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ÍDELNÍ LÍSTEK          od  5.3.2018 do 9.3.2018 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čokoládový tvaroháček,jahodové mléko,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vepřová roláda plněná špenátem,dušená rýže,zeleninový salát,čaj zázvorov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máslo,mrkev,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mléko,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zeleného hrášku,kuřecí kapsa,brambory šťouchané s cibulkou,červená řepa,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pomazánka z lučiny,zeleninová obloha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o-rýžová kaše,ovoce,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se sýrovým kapáním,vařené hovězí maso,rajská omáčka,italské těstoviny,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pomazánka z vařeného masa,zeleninová obloha,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pomazánka tvarohová,zeleninová obloha,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hejk pečený s bylinkami,vařené brambory,rajčatový salát,džus pomeran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pomazánka z pečeného filé se sýrem,zeleninová obloha,šípk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knedlíky se švestkami sypané perníkem,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máslo,jablko,džus man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03-01T14:00:00Z</dcterms:modified>
  <cp:revision>10</cp:revision>
  <dc:subject/>
  <dc:title>Ranní svačina</dc:title>
</cp:coreProperties>
</file>