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ÍDELNÍ LÍSTEK          od  26.2.2018 do 2.3.2018 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sýrový krém,zeleninová obloha,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opraženým chlebem,vepřová játra na slanině,dušená rýže,zeleninový salát,ovocn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máslo,ředkvičky,šípk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pomazánkové máslo,šunka,zeleninová obloha,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masem a nudlemi,smažený květák,brambory s máslem,zeleninový salát,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ovocná přesnídávka,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pomazánka z přírodního sýra,zeleninová obloha,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vepřový vrabec,hlávkové zelí,houskové knedlíky se špaldou,pomeranč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máslo,gouda,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pomazánka celerová s vejcem,zeleninová obloha,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vými vločkami,kuřecí špíz,brambory,zeleninový salát,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lupínky,mléko,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pomazánka z tuňáka,zeleninová obloha,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hovězí pečeně štěpánská,penne,zeleninový salát,ananasov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pomazánka tvarohová s mrkví,zeleninová obloha,citrónový ča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02-21T16:01:00Z</dcterms:modified>
  <cp:revision>9</cp:revision>
  <dc:subject/>
  <dc:title>Ranní svačina</dc:title>
</cp:coreProperties>
</file>