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12.2. .2018 do 16.2.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harlekýnsk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 s tarhoní, nudlový nákyp s tvarohem, čaj pomerančový s rakytní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čaj s medem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filé s česnekovou krustou, bramborová kaše, míchaný salát, pomeranč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termix, rohlík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segedinský guláš, chléb,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kuře na způsob bažanta, dušená rýže s bulgurem, salát ze steril.zelí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hlík, pomazánka ze smetanového sýra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hovězí kostky po italsku, vřetena, ananas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křehký plátek, máslo, pórek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2-15T16:59:00Z</dcterms:modified>
  <cp:revision>8</cp:revision>
  <dc:subject/>
  <dc:title>Ranní svačina</dc:title>
</cp:coreProperties>
</file>