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12.2. .2018 do 16.2.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ínový chléb, pomazánka ředkvič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enátový krém s krutony, přírodní vepřový plátek, brambory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ka, máslo, jahodový džem, zele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kuřičný plátek, pomazánka tvarohová se sýrem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pohanková se zeleninou, králík na smetaně, houskové knedlíky, višň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těnický chléb, pomazánkové máslo, mrkev, rakytní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ínový chléb, pomazánka ze sardinek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bramborová, hrášek nakyselo, vařené vejce, brambory, pomeranč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hlík, ovocný jogurt, citrón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varohový šáteček, jahodové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zelná, španělský ptáček, dušená rýže, zeleninový salát, ovoc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</w:rPr>
              <w:t>Rostěnický chléb, pomazánka ze smetanového sýr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ékané tousty se zeleninou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évka květáková, zapečené těstoviny s mletým masem a fazolí, jahod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ínový chléb, pomazánka z červené čočky, zeleninová obloha, zelený čaj s citró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2-07T16:07:00Z</dcterms:modified>
  <cp:revision>6</cp:revision>
  <dc:subject/>
  <dc:title>Ranní svačina</dc:title>
</cp:coreProperties>
</file>