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JÍDELNÍ LÍSTEK          od  5.2. .2018 do 9.2..2018 </w:t>
      </w:r>
    </w:p>
    <w:tbl>
      <w:tblPr>
        <w:tblW w:w="101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800"/>
        <w:gridCol w:w="5400"/>
        <w:gridCol w:w="1450"/>
      </w:tblGrid>
      <w:tr>
        <w:trPr>
          <w:trHeight w:val="747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PONDĚL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4"/>
              <w:spacing w:before="0" w:after="160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PŘESNÍDÁVK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ženka, vanilkový termix, jablko, jahodové mléko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7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lévka cibulová se sýrem, hovězí plátek na zelenině, kolínka, šípkový čaj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, 9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ahoma" w:ascii="Tahoma" w:hAnsi="Tahoma"/>
              </w:rPr>
              <w:t>Kmínový chléb, máslo, paprika, ovocný čaj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ÚTER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stěnický chléb, pomazánka rybí s vejcem, zeleninová obloha, bikava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3, 4, 7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lévka rajská s rýží, holandský řízek, brambory, mrkvový salát s ananasem, pomerančový džus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3, 9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ahoma" w:ascii="Tahoma" w:hAnsi="Tahoma"/>
              </w:rPr>
              <w:t>Cereální veka, pomazánka z Camembertu, rajče, jahodový čaj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STŘED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bložený chléb, bílá káva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lévka z červené čočky, buchtičky s vanilkovým krémem, višňový čaj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3, 7, 9</w:t>
            </w:r>
          </w:p>
        </w:tc>
      </w:tr>
      <w:tr>
        <w:trPr>
          <w:trHeight w:val="719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ukuřičný plátek, pomazánkové máslo, zeleninová obloha, rakytníkový čaj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7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ČTVRTE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hlík, čokoládové máslo, jablko, malcao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lévka zeleninová s kuskusem, zapečené rybí filé se sýrem, brambory s máslem, červená řepa, pomerančový čaj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3, 4, 7, 9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ahoma" w:ascii="Tahoma" w:hAnsi="Tahoma"/>
              </w:rPr>
              <w:t>Kmínový chléb, pomazánka celerová, zeleninová obloha, mléko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, 9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PÁTE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stěnický chlléb, pomazánka tvarohová s pažitkou, mrkev, vanilkové mléko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lévka krupicová s vejcem, drůbeží rizoto se strouhaným sýrem, zeleninový salát, zelený čaj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3, 7, 9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ahoma" w:ascii="Tahoma" w:hAnsi="Tahoma"/>
              </w:rPr>
              <w:t>Puding s ovocem, džuš kiwi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6:37:00Z</dcterms:created>
  <dc:creator>holubovablanka</dc:creator>
  <dc:description/>
  <dc:language>en-US</dc:language>
  <cp:lastModifiedBy>M</cp:lastModifiedBy>
  <dcterms:modified xsi:type="dcterms:W3CDTF">2018-02-01T16:40:00Z</dcterms:modified>
  <cp:revision>4</cp:revision>
  <dc:subject/>
  <dc:title>Ranní svačina</dc:title>
</cp:coreProperties>
</file>