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ÍDELNÍ LÍSTEK          od  29.1.2018 do 2.2..2018 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ínový chléb, pomazánka tvarohová s mrkví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bramborová s paprikou, vepřová játra na cibulce, dušená rýže, zeleninový salát, zelen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kuřičný plátek, pomazánkové máslo, ředkvičky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picová kaše, ovoce, bylink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vězí vývar z tarhoní, hovězí maso vařené, koprová omáčka, brambory, pomeranč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těnický chléb, pomazánka z vařeného masa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ální veka, pomazánka z Lučiny po pražsk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kapustová, vepřový guláš, houskové knedlíky, ananasový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ínový chléb, medové máslo, jablko, rakytník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ocný jogurt, rohlík, mali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vločková, masové hašé, bramborová kaše, zeleninový salát, ovocn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těnický chléb, pomazánka ze smetanového sýra, zeleninová obloha, džus kiw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ětizrnný rohlík, pomazánka z makrel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selská, čočka nakyselo, vařené vejce, chléb, okurek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nočka s máslem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36:00Z</dcterms:created>
  <dc:creator>holubovablanka</dc:creator>
  <dc:description/>
  <dc:language>en-US</dc:language>
  <cp:lastModifiedBy>M</cp:lastModifiedBy>
  <dcterms:modified xsi:type="dcterms:W3CDTF">2018-01-24T15:38:00Z</dcterms:modified>
  <cp:revision>4</cp:revision>
  <dc:subject/>
  <dc:title>Ranní svačina</dc:title>
</cp:coreProperties>
</file>