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848"/>
        <w:gridCol w:w="2880"/>
      </w:tblGrid>
      <w:tr>
        <w:trPr>
          <w:trHeight w:val="702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0" w:name="_GoBack"/>
            <w:bookmarkEnd w:id="0"/>
            <w:r>
              <w:rPr>
                <w:rFonts w:eastAsia="Calibri"/>
              </w:rPr>
              <w:t xml:space="preserve"> </w:t>
            </w:r>
            <w:r>
              <w:rPr/>
              <w:t>Ranní svačina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ě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olední svačina</w:t>
            </w:r>
          </w:p>
        </w:tc>
      </w:tr>
      <w:tr>
        <w:trPr>
          <w:trHeight w:val="2156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dělí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ohlík,vanilkový tvaroháček,jahodové mléko,jabl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,7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lévka  celerová s opraženým chlebem,hovězí plátek na slanině,italské těstoviny,okurek,džus kiw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,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hléb,pomazánka drůbeží,zeleninová obloha,mlé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,7</w:t>
            </w:r>
          </w:p>
        </w:tc>
      </w:tr>
      <w:tr>
        <w:trPr>
          <w:trHeight w:val="286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Úterý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varohový hřeben,malcao,jabl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/>
            </w:pPr>
            <w:r>
              <w:rPr/>
              <w:t>1,7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spacing w:before="0" w:after="160"/>
              <w:rPr/>
            </w:pPr>
            <w:r>
              <w:rPr/>
              <w:tab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lévka rýžová,pečená krkovice,dušená kapusta,brambory, bylinkový ča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,3,7,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mínový chléb,pomazánkové máslo,zeleninová obloha,zelený čaj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,7</w:t>
            </w:r>
          </w:p>
        </w:tc>
      </w:tr>
      <w:tr>
        <w:trPr>
          <w:trHeight w:val="2256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řed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šenično-sýrový křehký chléb,pomazánka harlekýnská,zeleninová obloha,mlé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,3,7,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lévka drůbková,bramborové knedliky s višněmi, ovocný dž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,7,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ohlík,ovocná přesnídávka,rakytníkový ča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1</w:t>
            </w:r>
          </w:p>
        </w:tc>
      </w:tr>
      <w:tr>
        <w:trPr>
          <w:trHeight w:val="226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tvrtek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ostěnický chléb,pomazánka jarní,zeleninová obloha,banánové mlé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,7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lévka ze steril. zelí,kuře na španělský způsob,dušená rýže s hráškem,zázvorový ča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,7,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hléb,pomazánka z přírodního sýra,zeleninová obloha,mlé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,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98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átek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ukuřičné lupínky,mléko, jabl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lévka  hrachová s krutony,hejk s bylinkovým máslem,bramborová kaše,zeleninový salát,džus šípkov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,7,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hléb,pomazánka z pečeného filé,zeleninová obloha,ovocný ča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,4,7</w:t>
            </w:r>
          </w:p>
        </w:tc>
      </w:tr>
    </w:tbl>
    <w:p>
      <w:pPr>
        <w:pStyle w:val="Normal"/>
        <w:spacing w:before="0" w:after="160"/>
        <w:rPr>
          <w:sz w:val="20"/>
        </w:rPr>
      </w:pPr>
      <w:r>
        <w:rPr>
          <w:sz w:val="20"/>
        </w:rPr>
        <w:t xml:space="preserve">JÍDELNÍ LÍSTEK          od  22.1.2018 do 26.1.2018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0:19:00Z</dcterms:created>
  <dc:creator>holubovablanka</dc:creator>
  <dc:description/>
  <dc:language>en-US</dc:language>
  <cp:lastModifiedBy>M</cp:lastModifiedBy>
  <dcterms:modified xsi:type="dcterms:W3CDTF">2018-01-17T17:50:00Z</dcterms:modified>
  <cp:revision>62</cp:revision>
  <dc:subject/>
  <dc:title>Ranní svačina</dc:title>
</cp:coreProperties>
</file>