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848"/>
        <w:gridCol w:w="2880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Calibri"/>
              </w:rPr>
              <w:t xml:space="preserve"> </w:t>
            </w:r>
            <w:r>
              <w:rPr/>
              <w:t>Ranní svačin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21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,pomazánka fazolová se sýrem,zeleninová obloha,ovocn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 cibulová s bramborem,novohradský vepřový plátek, dušená rýže,zelen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šeničný plátek,pomazánkové máslo,mrkev,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upáček, kakao, ovo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1,7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160"/>
              <w:rPr/>
            </w:pPr>
            <w:r>
              <w:rPr/>
              <w:tab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květáková,kuřecí prsa v sýrovém těstíčku,vařené brambory,salát ze steril.zelí s jablky,pomeranč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3,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,pomazánka tvarohová s vejci,zeleninová obloha,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,pomazánka z tresčích jater,zeleninová obloha, bik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4,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lévka mrkvová,fazolový guláš,chléb,bylinkový ča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jogurt,rohlík,banán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ámankový chléb,pomazánka z goudy,zeleninová obloha,vanilk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ýňový krém s krutony,pražská hovězí pečeně,italská vřetena, zeleninový salát,bez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3,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puding s piškoty, jahod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5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ětizrnný rohlík, pomazánka česneková, zeleninová obloha, malc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 jáhlová,hamburská plec,houskový knedlík se špaldou,rakytní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,máslo,džem,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</w:tbl>
    <w:p>
      <w:pPr>
        <w:pStyle w:val="Normal"/>
        <w:spacing w:before="0" w:after="160"/>
        <w:rPr>
          <w:sz w:val="20"/>
        </w:rPr>
      </w:pPr>
      <w:r>
        <w:rPr>
          <w:sz w:val="20"/>
        </w:rPr>
        <w:t xml:space="preserve">JÍDELNÍ LÍSTEK          od  15.1.2018 do 19.1.201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holubovablanka</dc:creator>
  <dc:description/>
  <dc:language>en-US</dc:language>
  <cp:lastModifiedBy>M</cp:lastModifiedBy>
  <dcterms:modified xsi:type="dcterms:W3CDTF">2018-01-10T16:34:00Z</dcterms:modified>
  <cp:revision>61</cp:revision>
  <dc:subject/>
  <dc:title>Ranní svačina</dc:title>
</cp:coreProperties>
</file>