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488"/>
        <w:gridCol w:w="3554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/>
              </w:rPr>
              <w:t xml:space="preserve"> </w:t>
            </w:r>
            <w:r>
              <w:rPr/>
              <w:t>Ranní svačin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ženka,čokoládový termi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mléko,ovo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lná,sekaná pečen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ová kaše,salát z červené řepy se zelí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kytní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3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,pomazánka celerová s tvarohem,zeleninová obloh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tuná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bramborov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ůtí tokáń,maš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žus divoká višen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ka,pomazánka ředkvičková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lék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ožený chlé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évka fazolová,</w:t>
            </w:r>
          </w:p>
          <w:p>
            <w:pPr>
              <w:pStyle w:val="Normal"/>
              <w:rPr/>
            </w:pPr>
            <w:r>
              <w:rPr/>
              <w:t>Tvarohové koláče</w:t>
            </w:r>
          </w:p>
          <w:p>
            <w:pPr>
              <w:pStyle w:val="Normal"/>
              <w:rPr/>
            </w:pPr>
            <w:r>
              <w:rPr/>
              <w:t>S povidly</w:t>
            </w:r>
          </w:p>
          <w:p>
            <w:pPr>
              <w:pStyle w:val="Normal"/>
              <w:rPr/>
            </w:pPr>
            <w:r>
              <w:rPr/>
              <w:t xml:space="preserve">Čaj pomerančový </w:t>
            </w:r>
          </w:p>
          <w:p>
            <w:pPr>
              <w:pStyle w:val="Normal"/>
              <w:rPr/>
            </w:pPr>
            <w:r>
              <w:rPr/>
              <w:t>S brusinko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Kukuřičný plát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´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áhl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évka česnekov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 opraženým chleb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ý plátek na žampionech,dušená rýže s bulgu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azánka ze strouhaného sýra,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ové lupín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 zeleninová s pohankovými vločk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é plněné sýr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 s másl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vový salá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šípkov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>
          <w:sz w:val="20"/>
        </w:rPr>
        <w:t xml:space="preserve">JÍDELNÍ LÍSTEK          od  8.1.2018 do 12.1.201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8-01-07T09:26:00Z</dcterms:modified>
  <cp:revision>60</cp:revision>
  <dc:subject/>
  <dc:title>Ranní svačina</dc:title>
</cp:coreProperties>
</file>