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Calibri"/>
              </w:rPr>
              <w:t xml:space="preserve"> </w:t>
            </w:r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átní svát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 drožd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ečené brambory se sýrem a květá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ehk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ánoční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e sardi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évka rajská s ovesnými vločkami</w:t>
            </w:r>
          </w:p>
          <w:p>
            <w:pPr>
              <w:pStyle w:val="Normal"/>
              <w:rPr/>
            </w:pPr>
            <w:r>
              <w:rPr/>
              <w:t>Pečené kuře</w:t>
            </w:r>
          </w:p>
          <w:p>
            <w:pPr>
              <w:pStyle w:val="Normal"/>
              <w:rPr/>
            </w:pPr>
            <w:r>
              <w:rPr/>
              <w:t>Dušená rýže</w:t>
            </w:r>
          </w:p>
          <w:p>
            <w:pPr>
              <w:pStyle w:val="Normal"/>
              <w:rPr/>
            </w:pPr>
            <w:r>
              <w:rPr/>
              <w:t>Zelný salát</w:t>
            </w:r>
          </w:p>
          <w:p>
            <w:pPr>
              <w:pStyle w:val="Normal"/>
              <w:rPr/>
            </w:pPr>
            <w:r>
              <w:rPr/>
              <w:t>Bylinkový čaj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pečeného kuř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ánoční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7 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jog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var s kusku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řené hovězí ma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pen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vařeného hovězího 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vaječná se sý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ílá ká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z červené čoč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é kostky s rajčaty a papri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ěstov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eranč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</w:rPr>
        <w:t xml:space="preserve">JÍDELNÍ LÍSTEK          od  1.1.2018 do 5.1.201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7-12-21T10:32:00Z</dcterms:modified>
  <cp:revision>59</cp:revision>
  <dc:subject/>
  <dc:title>Ranní svačina</dc:title>
</cp:coreProperties>
</file>