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8"/>
        <w:ind w:left="48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Kozly</w:t>
      </w:r>
    </w:p>
    <w:p>
      <w:pPr>
        <w:pStyle w:val="Import8"/>
        <w:ind w:left="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zly 19 , 440 01</w:t>
      </w:r>
    </w:p>
    <w:p>
      <w:pPr>
        <w:pStyle w:val="Import8"/>
        <w:ind w:left="4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mport8"/>
        <w:ind w:left="4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mport8"/>
        <w:ind w:left="48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O Z N Á M E N Í</w:t>
      </w:r>
    </w:p>
    <w:p>
      <w:pPr>
        <w:pStyle w:val="Import8"/>
        <w:ind w:left="48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Import8"/>
        <w:ind w:left="4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ákladě ustanovení § 39 odst. 1 zákona č. 128/2000 Sb., o obcích ve znění pozdějších změn a doplňků, zveřejňuje obec Kozly záměr</w:t>
      </w:r>
    </w:p>
    <w:p>
      <w:pPr>
        <w:pStyle w:val="Import8"/>
        <w:ind w:left="4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ěnit</w:t>
      </w:r>
    </w:p>
    <w:p>
      <w:pPr>
        <w:pStyle w:val="Import8"/>
        <w:ind w:left="48" w:righ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Import8"/>
        <w:ind w:left="48"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Cs w:val="24"/>
        </w:rPr>
        <w:t xml:space="preserve">v obci Kozly ,  katastrálním území </w:t>
      </w:r>
      <w:r>
        <w:rPr>
          <w:rFonts w:cs="Arial" w:ascii="Arial" w:hAnsi="Arial"/>
          <w:b/>
          <w:szCs w:val="24"/>
        </w:rPr>
        <w:t>Kozly u Loun</w:t>
      </w:r>
    </w:p>
    <w:p>
      <w:pPr>
        <w:pStyle w:val="Import8"/>
        <w:ind w:left="48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8"/>
        <w:ind w:left="48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8"/>
        <w:ind w:left="48" w:right="0" w:hanging="0"/>
        <w:jc w:val="both"/>
        <w:rPr/>
      </w:pPr>
      <w:r>
        <w:rPr>
          <w:rFonts w:cs="Arial" w:ascii="Arial" w:hAnsi="Arial"/>
          <w:szCs w:val="24"/>
        </w:rPr>
        <w:t>pozemek p. č. 1044/8 o výměře 3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 druh pozemku </w:t>
      </w:r>
      <w:r>
        <w:rPr>
          <w:rFonts w:cs="Segoe UI" w:ascii="Segoe UI" w:hAnsi="Segoe UI"/>
          <w:color w:val="000000"/>
          <w:szCs w:val="24"/>
        </w:rPr>
        <w:t>ostatní plocha</w:t>
      </w:r>
      <w:r>
        <w:rPr>
          <w:rFonts w:cs="Arial" w:ascii="Arial" w:hAnsi="Arial"/>
          <w:szCs w:val="24"/>
        </w:rPr>
        <w:t xml:space="preserve"> a pozemek p.č. 35/2 o výměře 3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ruh pozemku ostatní plocha . Směna bude provedena bez doplatku .</w:t>
      </w:r>
    </w:p>
    <w:p>
      <w:pPr>
        <w:pStyle w:val="Import8"/>
        <w:ind w:left="48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cela je zapsána na Katastrálním úřadu pro Ústecký kraj, Katastrální pracoviště Louny, na listu vlastnictví č. 10001 jako výlučné vlastnictví obce Kozly .</w:t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jc w:val="both"/>
        <w:rPr/>
      </w:pPr>
      <w:r>
        <w:rPr>
          <w:rFonts w:cs="Arial" w:ascii="Arial" w:hAnsi="Arial"/>
          <w:szCs w:val="24"/>
        </w:rPr>
        <w:t>Zájemci se mohou k tomuto záměru vyjádřit po dobu zveřejnění tohoto záměru , a to u Obecního úřadu Kozly do 05.03.2025 do 12:00 hodin</w:t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8"/>
        <w:ind w:left="48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veřejnění tohoto záměru rozhodla v souladu s § 102 odst.3 ve spojení s § 99 odst. 2 zákona o obcích , Marie Doudová , starostka obce.</w:t>
      </w:r>
    </w:p>
    <w:p>
      <w:pPr>
        <w:pStyle w:val="Import8"/>
        <w:ind w:left="48" w:righ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</w:p>
    <w:p>
      <w:pPr>
        <w:pStyle w:val="Import8"/>
        <w:ind w:left="48" w:righ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Import8"/>
        <w:ind w:left="48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čení</w:t>
      </w:r>
    </w:p>
    <w:p>
      <w:pPr>
        <w:pStyle w:val="Import8"/>
        <w:ind w:left="4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mport8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Podle výše citovaného ustanovení mají zájemci právo se k tomuto záměru vyjádřit a předložit své nabídky, a to písemně obci Kozly, </w:t>
      </w:r>
      <w:r>
        <w:rPr>
          <w:rFonts w:cs="Arial" w:ascii="Arial" w:hAnsi="Arial"/>
          <w:b/>
          <w:szCs w:val="24"/>
        </w:rPr>
        <w:t xml:space="preserve">nejpozději do 05.března 2025 </w:t>
      </w:r>
      <w:r>
        <w:rPr>
          <w:rFonts w:cs="Arial" w:ascii="Arial" w:hAnsi="Arial"/>
          <w:szCs w:val="24"/>
        </w:rPr>
        <w:t>.</w:t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Marie Doudová</w:t>
      </w:r>
    </w:p>
    <w:p>
      <w:pPr>
        <w:pStyle w:val="Import8"/>
        <w:ind w:left="48"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starostka                </w:t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8"/>
        <w:ind w:left="0" w:right="0" w:hanging="0"/>
        <w:rPr/>
      </w:pPr>
      <w:r>
        <w:rPr>
          <w:rFonts w:cs="Times New Roman" w:ascii="Times New Roman" w:hAnsi="Times New Roman"/>
          <w:szCs w:val="24"/>
        </w:rPr>
        <w:t>Vyvěšeno dne :  17.2.2025                                                                      K sejmutí dne : 05.03.2025</w:t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Import8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Import8"/>
        <w:ind w:left="48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52" w:right="1152" w:gutter="0" w:header="0" w:top="168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ln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0" w:right="0" w:firstLine="72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608" w:right="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right="0" w:hanging="936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right="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0" w:right="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616" w:leader="none"/>
      </w:tabs>
      <w:spacing w:lineRule="auto" w:line="228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7056" w:leader="none"/>
      </w:tabs>
      <w:spacing w:lineRule="auto" w:line="228"/>
      <w:ind w:left="86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9:00Z</dcterms:created>
  <dc:creator>MPSV</dc:creator>
  <dc:description/>
  <cp:keywords/>
  <dc:language>en-US</dc:language>
  <cp:lastModifiedBy>Obec Kozly</cp:lastModifiedBy>
  <cp:lastPrinted>2024-04-15T08:29:00Z</cp:lastPrinted>
  <dcterms:modified xsi:type="dcterms:W3CDTF">2025-02-17T08:29:00Z</dcterms:modified>
  <cp:revision>2</cp:revision>
  <dc:subject/>
  <dc:title>O Z N Á M E N Í</dc:title>
</cp:coreProperties>
</file>