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2.10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 Kdo z občanů by chtěl jet do Krkonoš  v termínu od 17. 02. 2008 – 23. 02. 2008 a 24. 02. 2008 – 01. 03. 2008. Může se přihlásit u paní Čambalové č. 1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TJ Sokol Kněždub oznamuje svým příznivcům, že žáci sehrají v sobotu své utkání ve 13.30 hod. ve Vnorovech. </w:t>
      </w:r>
      <w:r>
        <w:rPr>
          <w:b/>
          <w:bCs/>
          <w:sz w:val="28"/>
          <w:szCs w:val="28"/>
        </w:rPr>
        <w:t xml:space="preserve">Odjezd osobními automobily ve 12.30 hodin. </w:t>
      </w:r>
      <w:r>
        <w:rPr>
          <w:b/>
          <w:sz w:val="28"/>
        </w:rPr>
        <w:t>Dorost odjíždí v neděli v 11.15 hod. do Velkých Pavlovic.</w:t>
      </w:r>
    </w:p>
    <w:p>
      <w:pPr>
        <w:pStyle w:val="Normal"/>
        <w:jc w:val="both"/>
        <w:rPr/>
      </w:pPr>
      <w:r>
        <w:rPr>
          <w:b/>
          <w:sz w:val="28"/>
        </w:rPr>
        <w:t xml:space="preserve">I. mužstvo sehraje své utkání v neděli v 15.30 hod. v Radějově.  </w:t>
      </w:r>
      <w:r>
        <w:rPr>
          <w:b/>
          <w:bCs/>
          <w:sz w:val="28"/>
          <w:szCs w:val="28"/>
        </w:rPr>
        <w:t xml:space="preserve">Odjezd osobními automobily ve 14.30 hodin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raktický lékař MUDr. Minařík bude ordinovat v pondělí 15.10.2007 až odpoledne od 13.30 hod. Sestra bude na pracovišti přítomna od rá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