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11.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Informace ke splatnosti místních poplatků za rok 2016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Žádáme občany, kteří tak dosud neučinili, aby se dostavili na Obecní úřad zaplatit nejpozději do 30.11.2016 poplatky za odvoz a uložení domovního odpadu za rok 2016 a poplatek za psa za rok 2016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stavte se také zaplatit vodné za rok 2016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6-05-31T11:31:00Z</cp:lastPrinted>
  <dcterms:modified xsi:type="dcterms:W3CDTF">2016-11-08T09:46:00Z</dcterms:modified>
  <cp:revision>155</cp:revision>
  <dc:subject/>
  <dc:title>Vážení majitelé rekreačních objektů,</dc:title>
</cp:coreProperties>
</file>