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10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bCs/>
          <w:sz w:val="28"/>
          <w:szCs w:val="28"/>
        </w:rPr>
        <w:t xml:space="preserve">TJ Sokol Kněždub oznamuje svým příznivcům, že v neděli 7.10.2007 od 10.00 hodin sehrají žáci své mistrovské utkání v Petrově. Odjezd osobními automobily v 9.00 hodin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sehraje své  mistrovské utkání v sobotu 6.10.2007 od 13.15 hodin v Kosticích. Odjezd autobusu je ve 11.15 hod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mužstvo  sehraje v neděli 7.10. 2007  od 15.30 hodin mistrovské utkání ve Tvarožné Lhotě . Odjez osobními automobily v 14.30 hodin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Zubní lékařka MUDr. Sobková oznamuje, že 05.10.2007 nebude ordinovat. Zastupuje MUDr. Plášková v Lipově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Kdo z občanů by chtěl jet do Krkonoš  v termínu od 17. 02. 2008 – 23. 02. 2008 a 24. 02. 2008 – 01. 03. 2008. Může se přihlásit u paní Čambalové č. 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