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Hlášení místního rozhlasu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Z důvodu rekonstrukce prostor Obecního úřadu Kněždub a dočasného odpojení pevné telefonní linky použijte při nutnosti telefonického kontaktu následující telefonní čísla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Starosta obce :  724 171 308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Matrika, Podatelna, Kancelář úřadu : 777 399 009, 739 563 961</w:t>
      </w:r>
      <w:r>
        <w:rPr>
          <w:rFonts w:eastAsia="Calibri" w:cs="Calibri" w:ascii="Calibri" w:hAnsi="Calibri"/>
          <w:sz w:val="36"/>
          <w:szCs w:val="36"/>
          <w:lang w:eastAsia="en-US"/>
        </w:rPr>
        <w:t>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Děkujeme za pochop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6-05-31T11:31:00Z</cp:lastPrinted>
  <dcterms:modified xsi:type="dcterms:W3CDTF">2016-07-20T11:32:00Z</dcterms:modified>
  <cp:revision>155</cp:revision>
  <dc:subject/>
  <dc:title>Vážení majitelé rekreačních objektů,</dc:title>
</cp:coreProperties>
</file>