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Divadlo Lipovský Výkvě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40"/>
          <w:szCs w:val="40"/>
        </w:rPr>
        <w:t xml:space="preserve">Vás zve na představení detektivního trilleru : </w:t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172847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Roger  Mortimer-Smi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NĚCO ZATAJIT</w:t>
      </w:r>
      <w:r>
        <w:rPr>
          <w:sz w:val="40"/>
          <w:szCs w:val="40"/>
        </w:rPr>
        <w:t xml:space="preserve">  aneb „Kostlivec ve skříni…..“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Basicinfo"/>
        <w:spacing w:before="280" w:after="240"/>
        <w:jc w:val="both"/>
        <w:rPr/>
      </w:pPr>
      <w:r>
        <w:rPr/>
        <w:t xml:space="preserve">    </w:t>
      </w:r>
      <w:r>
        <w:rPr>
          <w:rFonts w:cs="Verdana" w:ascii="Verdana" w:hAnsi="Verdana"/>
        </w:rPr>
        <w:t>Dvojice samozvaných londýnských gangsterů právě dokončila únos dcery technologického magnáta. Přituplý pracant Lennie a břitký cynik George , mozek operace, který vytáčí číslo jejího otce a požaduje výkupné ve výši pět milionů liber, jinak se budou sekat prsty. Když sebejistý George odchází do kuchyně udělat čaj a slaboch Lennie se nechává přemluvit prosbami pohledné oběti o pomoc, zdá se, že máme před sebou komickou žánrovku ve složení „chytrý, zlý zločinec – hloupý, vlastně hodný rádoby zločinec – kráska v nesnázích zápolící o holý život“……. Roger Mortimer-Smith filmová klišé umně využívá coby odrazový můstek pro sérii postupně dávkovaných dějových zvratů. Během nich se ukáže, že téměř žádný plán není dokonalý a zmýlit se v úsudku je nebezpečně snadné. Jediné, co je jisté od začátku do konce, je, že jde o život a o pořádný balík peněz.</w:t>
      </w:r>
    </w:p>
    <w:p>
      <w:pPr>
        <w:pStyle w:val="Normlnweb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věle vystavěné, důvtipné dialogy, narůstající napětí a průběžné boření falešného pocitu jistoty postav i diváků, to vše znamená, že něco „Něco zatajit“ dostává svému podtitulu „thriller ve dvou jednáních“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    </w:t>
      </w:r>
      <w:r>
        <w:rPr>
          <w:rFonts w:cs="Verdana" w:ascii="Verdana" w:hAnsi="Verdana"/>
        </w:rPr>
        <w:t>Pokud přimhouříme oči nad konstruovaností zápletky, oceníme spád hry i překvapivost zvratů, jež s sebou jednak nesou velké dramatické napětí a zároveň představují velkou hereckou příležitost pro celé obsaze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ger Mortimer-Smith je současný britský dramatik, který napsal tři celovečerní hry a tři aktovk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ra měla premiéru 9. června 2011 v divadle Sonning Theatre v Readingu ve Velké Británii.</w:t>
      </w:r>
    </w:p>
    <w:p>
      <w:pPr>
        <w:pStyle w:val="Normlnweb"/>
        <w:jc w:val="both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eastAsia="Verdana" w:cs="Verdana" w:ascii="Verdana" w:hAnsi="Verdana"/>
        </w:rPr>
        <w:t xml:space="preserve">         </w:t>
      </w:r>
      <w:r>
        <w:rPr>
          <w:b/>
          <w:color w:val="FF0000"/>
          <w:sz w:val="44"/>
          <w:szCs w:val="44"/>
        </w:rPr>
        <w:t>Pozvání do divadla ….Kněždub Sokolovna</w:t>
      </w:r>
      <w:r>
        <w:rPr>
          <w:rFonts w:cs="Verdana" w:ascii="Verdana" w:hAnsi="Verdana"/>
          <w:color w:val="FF0000"/>
          <w:sz w:val="44"/>
          <w:szCs w:val="4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neděli 6.března 2016 od 17.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SOBY  A  OBSAZENÍ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AN  RICHARDSON, GEORGE</w:t>
      </w:r>
      <w:r>
        <w:rPr>
          <w:sz w:val="28"/>
          <w:szCs w:val="28"/>
        </w:rPr>
        <w:t xml:space="preserve"> ……………… PAVEL  ŠTÍP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LENNIE,  JOHN  SMALL </w:t>
      </w:r>
      <w:r>
        <w:rPr>
          <w:sz w:val="28"/>
          <w:szCs w:val="28"/>
        </w:rPr>
        <w:t>……………………... MICHAEL  KACHL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HARLOTTE  CHAMBERLAINOVÁ</w:t>
      </w:r>
      <w:r>
        <w:rPr>
          <w:sz w:val="28"/>
          <w:szCs w:val="28"/>
        </w:rPr>
        <w:t xml:space="preserve"> …………  ZUZKA  PFEIF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NSPEKTOR  CRICHTON</w:t>
      </w:r>
      <w:r>
        <w:rPr>
          <w:sz w:val="28"/>
          <w:szCs w:val="28"/>
        </w:rPr>
        <w:t xml:space="preserve"> ………………………  JAREK  MAŇ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ÉNA :  Pavel Štípský, Iva Kachlířová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ÝBĚR A ÚPRAVA ZVUKŮ :  David Sedl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ÚPRAVA TEXTU : Zuzka Pfaiferová, Pavel Štípský, Jarek Maň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UDBA , SVĚTLA : Tomáš Jakubíče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NSPICE :   Jana Polanská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ČTE :   Jiřka Jagošová, Iva Kachlířov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Česká premiéra se uskutečnila dne 7.března 2015 v 19.30 hodin, Sokolovna v Lipově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REŽIE :      Jarek Maň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drawing>
          <wp:inline distT="0" distB="0" distL="0" distR="0">
            <wp:extent cx="5703570" cy="584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463040" cy="192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  <w:szCs w:val="36"/>
        </w:rPr>
        <w:t>Děkujeme za Vaši návštěvu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91640" cy="210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  <w:szCs w:val="36"/>
        </w:rPr>
        <w:t>a těšíme se opět brzy na viděnou</w:t>
      </w:r>
      <w:r>
        <w:rPr/>
        <w:t xml:space="preserve"> </w:t>
      </w:r>
      <w:r>
        <w:rPr>
          <w:sz w:val="36"/>
          <w:szCs w:val="36"/>
        </w:rPr>
        <w:t>při dalším představení ….</w:t>
      </w:r>
      <w:r>
        <w:rPr/>
        <w:tab/>
        <w:tab/>
        <w:tab/>
        <w:tab/>
      </w:r>
      <w:r>
        <w:rPr/>
        <w:drawing>
          <wp:inline distT="0" distB="0" distL="0" distR="0">
            <wp:extent cx="1664335" cy="174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ab/>
      </w:r>
      <w:r>
        <w:rPr/>
        <w:drawing>
          <wp:inline distT="0" distB="0" distL="0" distR="0">
            <wp:extent cx="854710" cy="118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info">
    <w:name w:val="basic_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4:00Z</dcterms:created>
  <dc:creator>Mamka</dc:creator>
  <dc:description/>
  <cp:keywords/>
  <dc:language>en-US</dc:language>
  <cp:lastModifiedBy>knezdub</cp:lastModifiedBy>
  <cp:lastPrinted>2015-03-03T22:36:00Z</cp:lastPrinted>
  <dcterms:modified xsi:type="dcterms:W3CDTF">2016-02-29T07:10:00Z</dcterms:modified>
  <cp:revision>13</cp:revision>
  <dc:subject/>
  <dc:title>Divadlo Lipovský Výkvět</dc:title>
</cp:coreProperties>
</file>