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lášení místního rozhlasu dne : 7.9.2007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.  </w:t>
      </w:r>
      <w:r>
        <w:rPr>
          <w:b/>
          <w:bCs/>
          <w:sz w:val="28"/>
          <w:szCs w:val="28"/>
        </w:rPr>
        <w:t xml:space="preserve">TJ Sokol Kněždub oznamuje svým příznivcům, že v neděli 9.9.2007 od 14.15 hodin sehrají žáci své mistrovské utkání v Žeravicích. Odjezd osobními automobily ve 13.00 hodin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rost sehraje své  mistrovské utkání v neděli 9.9.2007 od 14.15 hodin v Mutěnicích. Odjezd autobusu je ve 12.15 hodin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mužstvo  sehraje v neděli 9.9.2007  od 16.30 hodin mistrovské utkání ve Vnorovech . Odjez osobními automobily v 15.15 hodin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rFonts w:cs="Times New Roman"/>
          <w:b/>
          <w:sz w:val="28"/>
          <w:szCs w:val="28"/>
        </w:rPr>
        <w:t>Zubní lékařka MUDr. Sobková oznamuje, že od 31. 08. – 13. 09. 2007 nebude ordinovat. Zastupuje MUDr. Plášková v Lipově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. Pan Synek z Vacenovic bude prodávat v pátek 7.9. od 14.30 hod – 15.00 hod před OÚ jablka Golden, Jonagold, Gala 13 – 15,- Kč/kg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rambory na uskladnění 25  kg balení  9,- Kč/k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ranule pro králíky a nosnice 10 kg/10,- Kč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egeta a toaletní papí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Dětská lékařka Dr. Solaříková oznamuje, že od 07.09.2007 – 14.09.2007 nebude ordinovat. Zastupuje Dr. Lukáčová. V pátek 07.09. od 07.30 hod – 11.30 ve Velké nad Veličkou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 pondělí, středu a pátek od 13.00 – 14.30 hod. na středisku v Hroznové Lhotě. Jinak denně ve Velké nad Veličkou od 07.30 do 11.30 hod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Ve středu 12.9.2007 se uskuteční v naší obci sběr nebezpečného odpadu. Velkokapacitní kontejner bude přistaven na prostranství před sokolovnou v tento den od 9.00 hodin. Zvláště nebezpečné odpady bude specializovaná firma odebírat od 15.00 hodin. Žádáme občany aby odpad přiváželi na sběrné místo až v uvedený den sběru odpadu, nikoliv několik dní dopředu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Římskokatolická farnost Kněždub srdečně zve všechny spoluobčany na DEN RODINY – FARNÍ DEN v neděli 16. září 2007 ve Tvarožné Lhotě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gram: na venkovním podiu u kostela (v případě nepříznivého počasí v sále Společenského domu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4.00 hod. – slavnostní mše svatá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5.00 hod. – zábavný progra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Občerstvení zajištěno, pro děti je připraven skákací hrad, koně, hry a soutěže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djezd autobusu z Kněždubu ve 13.15 hod. Odvoz zpět zajištěn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Dne 14.9.2007 se od 19.00 hodin uskuteční v zasedací síni obecního úřadu zasedání zastupitelstva obce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ind w:left="-3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0" w:right="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990" w:right="8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OUKnezdub</dc:creator>
  <dc:description/>
  <dc:language>en-US</dc:language>
  <cp:lastModifiedBy>Obecní úřad Kněždub</cp:lastModifiedBy>
  <dcterms:modified xsi:type="dcterms:W3CDTF">2007-04-26T06:43:00Z</dcterms:modified>
  <cp:revision>6</cp:revision>
  <dc:subject/>
  <dc:title>Vážení majitelé rekreačních objektů,</dc:title>
</cp:coreProperties>
</file>