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1.8.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 </w:t>
      </w:r>
      <w:r>
        <w:rPr>
          <w:b/>
          <w:bCs/>
          <w:sz w:val="28"/>
          <w:szCs w:val="28"/>
        </w:rPr>
        <w:t>TJ Sokol Kněždub oznamuje svým příznivcům, že v sobotu 25.8.2007 od 14.15 hodin sehraje dorost své mistrovské utkání v Rohatci. Odjezd autobusu je ve 12.30 hodin od kabi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mužstvo  sehraje v neděli 25.8.2007  od 16.30 hodin mistrovské utkání ve Starém Podvorově . Odjezd autobusu je ve 14.45 hodin od kabi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Nemocnice Kyjov p. o., pracoviště Veselí nad Moravou, oznamuje uzavření budovy nemocnice z důvodu rekonstrukce lůžkových oddělení. Budova bude od 20. 8. 2007  do 22. 10. 2007 uzavřena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V neděli 26.8. 2007 se v 11. hodin uskuteční na obecním úřadě zkouška všech zájemců ( tanečníků ), kteří by se chtěli zúčastnit nácviku hodového programu na hody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 xml:space="preserve">4. </w:t>
      </w:r>
      <w:r>
        <w:rPr>
          <w:b/>
          <w:bCs w:val="false"/>
          <w:sz w:val="28"/>
        </w:rPr>
        <w:t>Obec Tvarožná Lhota a Centrum pro rodinný život Olomouc, Orel – jednota Strážnice srdečně zvou na dny mezižánrové hudby V</w:t>
      </w:r>
      <w:r>
        <w:rPr>
          <w:b/>
          <w:bCs w:val="false"/>
          <w:sz w:val="28"/>
          <w:u w:val="single"/>
        </w:rPr>
        <w:t>. Mezinárodní festival Na vodě LUČINA 2007</w:t>
      </w:r>
      <w:r>
        <w:rPr>
          <w:b/>
          <w:bCs w:val="false"/>
          <w:sz w:val="28"/>
        </w:rPr>
        <w:t xml:space="preserve">, který se uskuteční v pátek a v sobotu 24. a 25. srpna na přehradě Lučina u Tvarožné Lhoty. Začátek je v pátek v 18 hodin a v sobotu ve 14 hodin. V programu na plovoucím pódiu vystoupí místní scholy, skupiny z Moravy a Slovenska a rovněž hosté z Anglie, Maďarska a Afriky. Dále  bude k vidění fontána, vodní balet, videoklipy a vše zakončí ohňostroj. Více informací na </w:t>
      </w:r>
      <w:hyperlink r:id="rId2">
        <w:r>
          <w:rPr>
            <w:rStyle w:val="InternetLink"/>
            <w:b/>
            <w:bCs w:val="false"/>
            <w:sz w:val="28"/>
          </w:rPr>
          <w:t>www.festivalnavodě.cz</w:t>
        </w:r>
      </w:hyperlink>
      <w:r>
        <w:rPr>
          <w:b/>
          <w:bCs w:val="false"/>
          <w:sz w:val="28"/>
        </w:rPr>
        <w:t xml:space="preserve">  Speciální autobus pojede od Obecního úřadu v Kněždubu v pátek v 17:45 a v sobotu v 13:45 a v 16:15.</w:t>
      </w:r>
    </w:p>
    <w:p>
      <w:pPr>
        <w:pStyle w:val="Normal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5. Odbor státní sociální podpory Úřadu práce v Hodoníně si dovoluje upozornit své klienty, že ani v letošním roce jim nebudou rozesílány předtištěné formuláře týkající se přehodnocení a  prodloužení nároku na dávku státní sociální podpory -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přídavek na dítě</w:t>
      </w:r>
      <w:r>
        <w:rPr>
          <w:rFonts w:cs="Times New Roman"/>
          <w:b w:val="false"/>
          <w:bCs w:val="false"/>
          <w:sz w:val="28"/>
          <w:szCs w:val="28"/>
        </w:rPr>
        <w:t xml:space="preserve">.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otřebné doklady si občané mohou vyzvednout na pracovišti ve Veselí nad Moravou, tř. Masarykova 117 a vyplněné, včetně potvrzeného příjmu  za rok 2006, podat již nyní.V případě rodičů, pečujících o nezaopatřené dítě starší 15 –ti let, je nutné doložit „potvrzení o studiu“ aktuálně pro školní rok 2007/2008 až v průběhu měsíce září 2007.“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-3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dcterms:modified xsi:type="dcterms:W3CDTF">2007-04-26T06:43:00Z</dcterms:modified>
  <cp:revision>6</cp:revision>
  <dc:subject/>
  <dc:title>Vážení majitelé rekreačních objektů,</dc:title>
</cp:coreProperties>
</file>