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jc w:val="center"/>
        <w:rPr>
          <w:sz w:val="40"/>
          <w:szCs w:val="40"/>
        </w:rPr>
      </w:pPr>
      <w:r>
        <w:rPr>
          <w:sz w:val="40"/>
          <w:szCs w:val="40"/>
        </w:rPr>
        <w:t>Hlášení místního rozhlasu ze dne 9.6.2015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J Sokol Kněždub oznamuje svým příznivcům, že v neděli 14.6.2015 sehrají muži mistrovské utkání od 16.30 hodin v Miloticích. Odjezd autobusu od šaten v 15.15 hodi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Společnost E-ON bude provádět od 9.6. do 12.6.2015 v obci odpočty elektroměrů.</w:t>
      </w:r>
    </w:p>
    <w:p>
      <w:pPr>
        <w:pStyle w:val="Odstavecseseznamem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Oznamujeme, že v pátek 12.6.2015 od 20.hodin se uskuteční jednání zastupitelstva obce na Obecním úřadě v Kněždubě.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ind w:left="108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tLeast" w:line="240" w:before="120" w:after="0"/>
      <w:ind w:left="1080" w:hanging="1080"/>
      <w:jc w:val="both"/>
      <w:outlineLvl w:val="4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5-02-11T09:25:00Z</cp:lastPrinted>
  <dcterms:modified xsi:type="dcterms:W3CDTF">2015-06-09T07:59:00Z</dcterms:modified>
  <cp:revision>158</cp:revision>
  <dc:subject/>
  <dc:title>Vážení majitelé rekreačních objektů,</dc:title>
</cp:coreProperties>
</file>