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8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bCs/>
          <w:sz w:val="28"/>
          <w:szCs w:val="28"/>
        </w:rPr>
        <w:t xml:space="preserve">TJ Sokol Kněždub oznamuje svým příznivcům, že v sobotu 18.8.2007 od 16.30 hodin sehraje dorost na našem hřišti své mistrovské utkání proti Dolním Bojanovicím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mužstvo  sehraje v neděli 19.8.2007  od 16.30 hodin na našem hřišti mistrovské utkání proti Kostelci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sz w:val="28"/>
        </w:rPr>
        <w:t>Občanské  sdružení zdravotně postižených ve Veselí nad Moravou  pořádá jednodenní ozdravný pobyt do termálních lázní PODHAJSKÁ, VINCOV  les dle počasí a počtu osob dne 11.08.2007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a:    pro členy  OS ZPV                         220,- Kč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nečleny                                     270,- Kč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utno zaplatit a přihlásit do 1.8.2007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ále pořádá týdenní ozdravný pobyt LÁZNĚ LUHAČOVIC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PODZIMNÍM TERMÍNU 20. – 27.10.200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na:  pro členy        3.200,- Kč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pro nečleny     3.500,- Kč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utno přihlásit a zaplatit zálohu 2.000,- Kč do 31. srpna 2007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</w:t>
      </w:r>
      <w:r>
        <w:rPr>
          <w:b w:val="false"/>
          <w:bCs w:val="false"/>
          <w:sz w:val="28"/>
        </w:rPr>
        <w:t>Plná úhrada do 30. září 200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ceně je doprava, plná penze, ubytovací a lázeňský poplatek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ožnost rehabilitace v lázeňských zařízeních.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ližší informace poskytují v kanceláři OS ZPV v Domě s pečovatelskou službou, v pondělí a ve středu v době od 10.00 – 16.00 hod. nebo na tel.č. 518 325 777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bo u paní Mirošové v Kněždubě č.p.144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V neděli 19.8. 2007 se v 11. hodin uskuteční na Sokolovně zkouška všech zájemců ( tanečníků ), kteří by se chtěli zúčastnit nácviku hodového programu na hody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Občanské sdružení zdravotně postižených Veselí nad Moravou, pořádá jednodenní ozdravný pobyt do termálních lázní Podhajská, Čalovo, dne 22. září 2007. Cena pro členy: 220,- Kč, cena pro nečleny: 270,- Kč. Nutno přihlásit a zaplatit do 12. září 2007 v kanceláři OS.</w:t>
      </w:r>
    </w:p>
    <w:p>
      <w:pPr>
        <w:pStyle w:val="Normal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5. Odbor státní sociální podpory Úřadu práce v Hodoníně si dovoluje upozornit své klienty, že ani v letošním roce jim nebudou rozesílány předtištěné formuláře týkající se přehodnocení a  prodloužení nároku na dávku státní sociální podpory -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přídavek na dítě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třebné doklady si občané mohou vyzvednout na pracovišti ve Veselí nad Moravou, tř. Masarykova 117 a vyplněné, včetně potvrzeného příjmu  za rok 2006, podat již nyní.V případě rodičů, pečujících o nezaopatřené dítě starší 15 –ti let, je nutné doložit „potvrzení o studiu“ aktuálně pro školní rok 2007/2008 až v průběhu měsíce září 2007.“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V neděli 19.08.2007 se uskuteční v kostele sv. Jana Křtitele v Kněždubě výstava aranžmá květin s názvem: POCTA MARII – RŮŽE TAJEMNÁ.  Kostel bude otevřen od 15.00 do 18.00 hodin. Srdečně zve farnost Kněždub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7. Občanské  sdružení zdravotně postižených ve Strážnici oznamuje , že dosud volných 6 míst na týdenní pobyt v Mariánských Lázních v termínu 23.9. do 29.9.2007 . Zájemci se mohou přihlásit na telefonním čísle 518 332376 nebo MOB.: 603 590 768 , případně přímo v kanceláři  Občanského  sdružení zdravotně postižených ve Strážnici v pondělí od 13 – 15.30 hodin nebo u paní Čambalové na č. 18. </w:t>
      </w:r>
    </w:p>
    <w:p>
      <w:pPr>
        <w:pStyle w:val="Normal"/>
        <w:ind w:left="-30" w:right="0" w:hanging="0"/>
        <w:jc w:val="both"/>
        <w:rPr/>
      </w:pPr>
      <w:r>
        <w:rPr>
          <w:b/>
          <w:bCs/>
          <w:sz w:val="28"/>
        </w:rPr>
        <w:t xml:space="preserve">8. </w:t>
      </w:r>
      <w:r>
        <w:rPr>
          <w:b w:val="false"/>
          <w:bCs w:val="false"/>
          <w:sz w:val="28"/>
        </w:rPr>
        <w:t>Sbor dobrovolných hasičů Kněždub a ZO SNN Veselí nad Moravou Vás zvou na  Country večer, který se koná v sobotu 18. 08. 2007 od 19.00 hod v kněždubských Olšinách. K tanci a poslechu bude hrát kapela Mecháči. Stylové oblečení vítáno (ale není podmínkou). Vstupenky budou slosovatelné. V případě nepříznivého počasí bude akce na Sokolovně.</w:t>
      </w:r>
    </w:p>
    <w:p>
      <w:pPr>
        <w:pStyle w:val="Normal"/>
        <w:ind w:left="-30" w:right="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