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0.8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8"/>
        </w:rPr>
        <w:t xml:space="preserve">TJ Sokol Kněždub oznamuje svým příznivcům, že v neděli 12.8.2007 sehraje dorost své mistrovské utkání v Krumvíři. Odjezd je autobusem ve 12.15.hodin od kabin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užstvo  sehraje v neděli 12.8.2007  mistrovské utkání v Těmicích od 16.30 hodin. Odjezd k utkání je autobusem v 15.00 hodin od kabin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Občanské  sdružení zdravotně postižených ve Veselí nad Moravou  pořádá jednodenní ozdravný pobyt do termálních lázní PODHAJSKÁ, VINCOV  les dle počasí a počtu osob dne 11.08.2007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a:    pro členy  OS ZPV                         220,- Kč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nečleny                                     270,- Kč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utno zaplatit a přihlásit do 1.8.2007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ále pořádá týdenní ozdravný pobyt LÁZNĚ LUHAČOVIC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ODZIMNÍM TERMÍNU 20. – 27.10.20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a:  pro členy        3.200,- Kč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pro nečleny     3.500,- Kč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utno přihlásit a zaplatit zálohu 2.000,- Kč do 31. srpna 2007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</w:t>
      </w:r>
      <w:r>
        <w:rPr>
          <w:b w:val="false"/>
          <w:bCs w:val="false"/>
          <w:sz w:val="28"/>
        </w:rPr>
        <w:t>Plná úhrada do 30. září 20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ceně je doprava, plná penze, ubytovací a lázeňský poplatek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žnost rehabilitace v lázeňských zařízeních.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bo u paní Mirošové v Kněždubě č.p.144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V neděli 19.8. 2007 se v 11. hodin uskuteční na Sokolovně zkouška všech zájemců, kteří by se chtěli zúčastnit nácviku hodového programu na hody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 Kdo z občanů má objednané DVD nebo kazetu z Jánské pouti, může si ji objednat u paní Bartoškové č.p. 350.  </w:t>
      </w:r>
    </w:p>
    <w:p>
      <w:pPr>
        <w:pStyle w:val="Normal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. 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přídavek na dítě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Občanské  sdružení zdravotně postižených ve Strážnici oznamuje , že dosud volných 6 míst na týdenní pobyt v Mariánských Lázních v termínu 23.9. do 29.9.2007 . Zájemci se mohou přihlásit na telefonním čísle 518 332376 nebo MOB.: 603 590 768 , případně přímo v kanceláři  Občanského  sdružení zdravotně postižených ve Strážnici v pondělí od 13 – 15.30 hodin. 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