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sz w:val="40"/>
          <w:szCs w:val="40"/>
        </w:rPr>
      </w:pPr>
      <w:r>
        <w:rPr>
          <w:sz w:val="40"/>
          <w:szCs w:val="40"/>
        </w:rPr>
        <w:t>Hlášení místního rozhlasu ze dne 30.4.2015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J Sokol Kněždub oznamuje svým příznivcům, že v neděli 3.5.2015 sehrají muži mistrovské utkání od 16.30 hodin ve Velké nad Veličkou. Odjezd autobusu v 15.15 hodin od šate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Žáci sehrají mistrovské utkání v sobotu 2.5.2015 od 16.30 hodin na našem hřišti proti Žeravicí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UDR. Solaříková nebude 6.5. a 7.5. 2015 ordinovat. Zastupuje MUDr. Lukácsová ve Velké nad Veličkou denně od 7.30 – 11.30 hodin, ve středu od 13.00 – 14.30 hodin v Hr. Lho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rádkáři Kněždub všechny srdečně zvou dnes 30.4.2015 na stavění máje s opékáním. Začátek v 18.00 hodin, občerstvení zajištěno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/>
      </w:pPr>
      <w:hyperlink r:id="rId2">
        <w:r>
          <w:rPr>
            <w:rStyle w:val="InternetLink"/>
            <w:rFonts w:cs="Tahoma" w:ascii="Tahoma" w:hAnsi="Tahoma"/>
            <w:color w:val="596BD4"/>
            <w:sz w:val="38"/>
            <w:szCs w:val="38"/>
            <w:lang w:eastAsia="cs-CZ"/>
          </w:rPr>
          <w:t xml:space="preserve">Mimořádná zpráva vydaná Policií ČR - </w:t>
        </w:r>
      </w:hyperlink>
      <w:r>
        <w:rPr>
          <w:rFonts w:cs="Tahoma" w:ascii="Tahoma" w:hAnsi="Tahoma"/>
          <w:color w:val="888888"/>
          <w:lang w:eastAsia="cs-CZ"/>
        </w:rPr>
        <w:t>10.04.2015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color w:val="888888"/>
          <w:lang w:eastAsia="cs-CZ"/>
        </w:rPr>
      </w:pPr>
      <w:r>
        <w:rPr>
          <w:rFonts w:cs="Tahoma" w:ascii="Tahoma" w:hAnsi="Tahoma"/>
          <w:color w:val="888888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ážení spoluobčané,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upozorňuji Vás na následující informaci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LIKOŽ JE ZAZANAMENÁN VYSOKÝ VÝSKYT TRESTNÉ ČINNOSTI VLOUPÁNÍ DO RODINNÝCH DOMŮ A BYTŮ, KE KTERÝM DOCHÁZÍ  ZEJMÉNA V RANNÍCH A DOPOLEDNÍCH HODINÁCH, POLICIE ČR ŽÁDÁ OBČANY, KTEŘÍ ZAZNAMENAJÍ VÝSKYT PODEZŘELÝCH VOZIDEL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AUDI, A6, ČERNÉ BARVY, TMAVÉ SKLA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SEAT LEON, MODRO-ZELENÉ BARVY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 </w:t>
      </w:r>
      <w:r>
        <w:rPr>
          <w:rFonts w:cs="Tahoma" w:ascii="Tahoma" w:hAnsi="Tahoma"/>
          <w:lang w:eastAsia="cs-CZ"/>
        </w:rPr>
        <w:t>PŘÍPADNĚ JINÉ PODEZŘELÉ VOZIDLO OPATŘENÉ REGISTRAČNÍ ZNAČKOU SLOVENSKA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ABY IHNED KONTAKTOVALI LINKU 158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Á SE O PACHATELE TĚCHTO VLOUPÁNÍ 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                                    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Policie ČR – obvodní oddělení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ice.cz/mimoradna-zprava-vydana-policii-cr-obvodnim-oddelenim-buchlov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4-30T11:57:00Z</dcterms:modified>
  <cp:revision>155</cp:revision>
  <dc:subject/>
  <dc:title>Vážení majitelé rekreačních objektů,</dc:title>
</cp:coreProperties>
</file>