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jc w:val="center"/>
        <w:rPr>
          <w:sz w:val="40"/>
          <w:szCs w:val="40"/>
        </w:rPr>
      </w:pPr>
      <w:r>
        <w:rPr>
          <w:sz w:val="40"/>
          <w:szCs w:val="40"/>
        </w:rPr>
        <w:t>Hlášení místního rozhlasu ze dne 17.4.2015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J Sokol Kněždub oznamuje svým příznivcům, že v sobotu 18.4.2015 sehrají muži mistrovské utkání od 16.00 hodin ve Vracově. Odjezd autobusu ve 14.30 hodin od šate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Žáci sehrají mistrovské utkání v sobotu 18.4.2015 od 13.00 hodin na našem hřišti proti KEN Vesel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UDR. Gregor nebude do odvolání ordinovat. Od 20.4.2015 jej bude v jeho ordinaci zastupovat MUDr. Minařík od pondělí do pátku vždy od 7.00 – 13.00 hodin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vaz zdravotně postižených vás zve 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25. 4. divadelní představení ,,Revizor", v kulturním domě Veselí nad Moravou v 19:00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5. 5. zájezd FLORIA KROMĚŘÍŽ, předpokl. odjezd v 8:00 z Veselí n/Moravou od hotelu Vesel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ližší info na tel: 515531787, emailem: zdravotne.postizeni.veselsko@seznam.cz, nebo osobně v kanceláři na adrese: Za poštou 110, Veselí n/Moravou (budova DPS 1.patr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/>
      </w:pPr>
      <w:hyperlink r:id="rId2">
        <w:r>
          <w:rPr>
            <w:rStyle w:val="InternetLink"/>
            <w:rFonts w:cs="Tahoma" w:ascii="Tahoma" w:hAnsi="Tahoma"/>
            <w:color w:val="596BD4"/>
            <w:sz w:val="38"/>
            <w:szCs w:val="38"/>
            <w:lang w:eastAsia="cs-CZ"/>
          </w:rPr>
          <w:t xml:space="preserve">Mimořádná zpráva vydaná Policií ČR - </w:t>
        </w:r>
      </w:hyperlink>
      <w:r>
        <w:rPr>
          <w:rFonts w:cs="Tahoma" w:ascii="Tahoma" w:hAnsi="Tahoma"/>
          <w:color w:val="888888"/>
          <w:lang w:eastAsia="cs-CZ"/>
        </w:rPr>
        <w:t>10.04.2015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color w:val="888888"/>
          <w:lang w:eastAsia="cs-CZ"/>
        </w:rPr>
      </w:pPr>
      <w:r>
        <w:rPr>
          <w:rFonts w:cs="Tahoma" w:ascii="Tahoma" w:hAnsi="Tahoma"/>
          <w:color w:val="888888"/>
          <w:lang w:eastAsia="cs-CZ"/>
        </w:rPr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Vážení spoluobčané,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upozorňuji Vás na následující informaci: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LIKOŽ JE ZAZANAMENÁN VYSOKÝ VÝSKYT TRESTNÉ ČINNOSTI VLOUPÁNÍ DO RODINNÝCH DOMŮ A BYTŮ, KE KTERÝM DOCHÁZÍ  ZEJMÉNA V RANNÍCH A DOPOLEDNÍCH HODINÁCH, POLICIE ČR ŽÁDÁ OBČANY, KTEŘÍ ZAZNAMENAJÍ VÝSKYT PODEZŘELÝCH VOZIDEL: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zn. AUDI, A6, ČERNÉ BARVY, TMAVÉ SKLA, spz: SLOVENSKÁ, ZAČÍNAJÍCÍ PÍSMENY HC (HLOHOVEC)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>zn. SEAT LEON, MODRO-ZELENÉ BARVY, spz: SLOVENSKÁ, ZAČÍNAJÍCÍ PÍSMENY HC (HLOHOVEC)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•     </w:t>
      </w:r>
      <w:r>
        <w:rPr>
          <w:rFonts w:cs="Tahoma" w:ascii="Tahoma" w:hAnsi="Tahoma"/>
          <w:lang w:eastAsia="cs-CZ"/>
        </w:rPr>
        <w:t>PŘÍPADNĚ JINÉ PODEZŘELÉ VOZIDLO OPATŘENÉ REGISTRAČNÍ ZNAČKOU SLOVENSKA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ABY IHNED KONTAKTOVALI LINKU 158!!!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JEDNÁ SE O PACHATELE TĚCHTO VLOUPÁNÍ !!!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</w:t>
      </w:r>
    </w:p>
    <w:p>
      <w:pPr>
        <w:pStyle w:val="Normal"/>
        <w:shd w:fill="FFFFFF" w:val="clear"/>
        <w:suppressAutoHyphens w:val="false"/>
        <w:spacing w:before="0" w:after="24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>                                         </w:t>
      </w:r>
      <w:r>
        <w:rPr>
          <w:rFonts w:eastAsia="Tahoma"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 xml:space="preserve">Policie ČR – obvodní oddělení 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ice.cz/mimoradna-zprava-vydana-policii-cr-obvodnim-oddelenim-buchlovi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5-02-11T09:25:00Z</cp:lastPrinted>
  <dcterms:modified xsi:type="dcterms:W3CDTF">2015-04-17T09:12:00Z</dcterms:modified>
  <cp:revision>154</cp:revision>
  <dc:subject/>
  <dc:title>Vážení majitelé rekreačních objektů,</dc:title>
</cp:coreProperties>
</file>