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.8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Občanské  sdružení zdravotně postižených ve Veselí nad Moravou  pořádá jednodenní ozdravný pobyt do termálních lázní PODHAJSKÁ, VINCOV  les dle počasí a počtu osob dne 11.08.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a:    pro členy  OS ZPV                         22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ečleny                                     27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tno zaplatit a přihlásit do 1.8.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ále pořádá týdenní ozdravný pobyt LÁZNĚ LUHAČ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PODZIMNÍM TERMÍNU 20. – 27.10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a:  pro členy        3.2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ro nečleny     3.5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utno přihlásit a zaplatit zálohu 2.000,- Kč do 31. srpna 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Plná úhrada do 30. září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ceně je doprava, plná penze, ubytovací a lázeňský poplat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žnost rehabilitace v lázeňských zařízeních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ižší informace poskytují v kanceláři OS ZPV v Domě s pečovatelskou službou, v pondělí a ve středu v době od 10.00 – 16.00 hod. nebo na tel.č. 518 325 77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bo u paní Mirošové v Kněždubě č.p.14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Doktor Gregor oznamuje, že bude od 30.7. do 3.8. z provozně technických důvodů ordinovat pouze ve Strážnic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V neděli 5.8. 2007 se v 11. hodin uskuteční na obecním úřadě schůzka všech zájemců , kteří by se chtěli zúčastnit přípravy programu na hody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Kdo z občanů má objednané DVD nebo kazetu z Jánské pouti, může si ji objednat u paní Bartoškové č.p. 350.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TJ Sokol Kněždub oznamuje svým příznivcům, že v sobotu 4.8.2007 pořádá od 10.30 hodin pohárový turnaj dorostu za účasti družstev Ratíškovic, Rohatce, Bojkovic,  Dolních Bojanovic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mužstvo  sehraje v neděli 5.8.2007  přátelské utkání v Hroznové Lhotě od 16.30 hodin. Odjezd k utkání je osobními automobi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6. Odbor státní sociální podpory Úřadu práce v Hodoníně si dovoluje upozornit své klienty, že ani v letošním roce jim nebudou rozesílány předtištěné formuláře týkající se přehodnocení a  prodloužení nároku na dávku státní sociální podpory - </w:t>
      </w:r>
      <w:r>
        <w:rPr>
          <w:rFonts w:cs="Times New Roman"/>
          <w:b/>
          <w:bCs/>
          <w:sz w:val="28"/>
          <w:szCs w:val="28"/>
          <w:u w:val="single"/>
        </w:rPr>
        <w:t>přídavek na dítě</w:t>
      </w:r>
      <w:r>
        <w:rPr>
          <w:rFonts w:cs="Times New Roman"/>
          <w:b/>
          <w:bCs/>
          <w:sz w:val="28"/>
          <w:szCs w:val="28"/>
        </w:rPr>
        <w:t xml:space="preserve">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třebné doklady si občané mohou vyzvednout na pracovišti ve Veselí nad Moravou, tř. Masarykova 117 a vyplněné, včetně potvrzeného příjmu  za rok 2006, podat již nyní.V případě rodičů, pečujících o nezaopatřené dítě starší 15 –ti let, je nutné doložit „potvrzení o studiu“ aktuálně pro školní rok 2007/2008 až v průběhu měsíce září 2007.“</w:t>
      </w:r>
    </w:p>
    <w:p>
      <w:pPr>
        <w:pStyle w:val="TextBody"/>
        <w:spacing w:before="0" w:after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Občanské  sdružení zdravotně postižených ve Strážnici oznamuje , že dosud volných 6 míst na týdenní pobyt v Mariánských Lázních v termínu 23.9. do 29.9.2007 . Zájemci se mohou přihlásit na telefonním čísle 518 332376 nebo MOB.: 603 590 768 , případně přímo v kanceláři  Občanského  sdružení zdravotně postižených ve Strážnici v pondělí od 13 – 15.30 hodin. </w:t>
      </w:r>
    </w:p>
    <w:p>
      <w:pPr>
        <w:pStyle w:val="Normal"/>
        <w:ind w:left="-3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-3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