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7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Občanské  sdružení zdravotně postižených ve Veselí nad Moravou  pořádá jednodenní ozdravný pobyt do termálních lázní PODHAJSKÁ, VINCOV  les dle počasí a počtu osob dne 11.0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  pro členy  OS ZPV                         22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ečleny                                     27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no zaplatit a přihlásit do 1.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le pořádá týdenní ozdravný pobyt LÁZNĚ LUHAČ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ODZIMNÍM TERMÍNU 20. – 27.10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pro členy        3.2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o nečleny     3.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tno přihlásit a zaplatit zálohu 2.000,- Kč do 31. srpna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Plná úhrada do 30. září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ceně je doprava, plná penze, ubytovací a lázeňský poplat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žnost rehabilitace v lázeňských zařízeních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bo u paní Mirošové v Kněždubě č.p.14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oktor Gregor oznamuje, že bude od 30.7. do 3.8. z provozně technických důvodů ordinovat pouze ve Strážni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ětská lékařka MUDr. Solaříková oznamuje, že zítra tj. 26.07.2007 nebude ordinovat. Zastupuje MUDr. Lukáčová  ve Velké nad Veličkou od 07.00 – 11.00 hod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Kdo z občanů má objednané DVD nebo kazetu z Jánské pouti, může si ji objednat u paní Bartoškové č.p. 350.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 xml:space="preserve">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/>
          <w:bCs/>
          <w:sz w:val="28"/>
          <w:szCs w:val="28"/>
          <w:u w:val="single"/>
        </w:rPr>
        <w:t>přídavek na dítě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J Sokol Kněždub oznamuje svým příznivcům, že družstvo dorostu sehraje ve středu 25.7. v 17.30 hodin na našem hřišti přátelské utkání proti Hluku.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ále oznamuje, že družstvo dorostu sehraje v sobotu 28.7. ve 14.00 hodin na našem hřišti přátelské utkání proti družstvu žen FC Slovácko. 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mužstvo  sehraje v neděli 29.7.2007  pohárový turnaj ve Tvarožné Lhotě. Začátek  turnaje je ve 13.00 hodin. Odjezd k utkání je osobními automobily.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8. Ve čtvrtek 26.7.2007 se budou prodávat před obecním úřadem broskve v ceně 15 Kč za kilogram.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