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3.2.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ži sehrají přátelské utkání v sobotu 14.2.2015 od 15.00 hodin v Kunovicích. Odjezd autobusu ve 13.45 od hřiště v Kněždubě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20.2.2015 se uskuteční od 19.00 hodin 2.schůze zastupitelstva obce Kněždub v zasedací síni obecního úřad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ejna Hruška přijme na prodejnu v Kněždubě prodavačky. Bližší informace na telefonu 724 582 802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MUDR. Sobková, zubní lékařka nebude od 16.2.do 20.2.2015 ordinovat. Zastupuje MUDR. Plášková v Lipov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5-02-11T09:25:00Z</cp:lastPrinted>
  <dcterms:modified xsi:type="dcterms:W3CDTF">2015-02-13T12:40:00Z</dcterms:modified>
  <cp:revision>143</cp:revision>
  <dc:subject/>
  <dc:title>Vážení majitelé rekreačních objektů,</dc:title>
</cp:coreProperties>
</file>