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2.7.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 Občanské  sdružení zdravotně postižených ve Veselí nad Moravou  pořádá jednodenní ozdravný pobyt do termálních lázní PODHAJSKÁ, VINCOV les dle počasí a počtu osob dne 11.08.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na:    pro členy  OS ZPV                         220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ečleny                                     270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tno zaplatit a přihlásit do 1.8.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ále pořádá týdenní ozdravný pobyt LÁZNĚ LUHAČOV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 PODZIMNÍM TERMÍNU 20. – 27.10.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na:  pro členy        3.200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pro nečleny     3.500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utno přihlásit a zaplatit zálohu 2.000,- Kč do 31. srpna 200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Plná úhrada do 30. září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 ceně je doprava, plná penze, ubytovací a lázeňský poplate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ožnost rehabilitace v lázeňských zařízeních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ližší informace poskytují v kanceláři OS ZPV v Domě s pečovatelskou službou, v pondělí a ve středu v době od 10.00 – 16.00 hod. nebo na tel.č. 518 325 77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bo u paní Mirošové v Kněždubě č.p.14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V pondělí 16.07.2007 v 16.30 hod. bude na Sokolovně zkouška na dětské hod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MS Sumárním Kněždub zve srdečně všechny občany na Červencovou noc, která se koná v sobotu 14.07.2007 v Olšiná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čátek ve 20.00 hod.. K tanci a poslechu hraje country hudb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čerstvení a tombola zajištěna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Lékárna v Hroznové Lhotě bude od 10. - 13.7. 2007 zavřena. 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Kdo má zájem o DVD nebo videokazetu z programu Jánské pouti, může se přihlásit na obecním úřadě v Kněždubě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6.Odbor státní sociální podpory Úřadu práce v Hodoníně si dovoluje upozornit své klienty, že ani v letošním roce jim nebudou  rozesílány předtištěné formuláře týkající se přehodnocení a  prodloužení nároku na dávku státní sociální podpory - </w:t>
      </w:r>
      <w:r>
        <w:rPr>
          <w:rFonts w:cs="Times New Roman"/>
          <w:b/>
          <w:bCs/>
          <w:sz w:val="28"/>
          <w:szCs w:val="28"/>
          <w:u w:val="single"/>
        </w:rPr>
        <w:t>přídavek na dítě</w:t>
      </w:r>
      <w:r>
        <w:rPr>
          <w:rFonts w:cs="Times New Roman"/>
          <w:b/>
          <w:bCs/>
          <w:sz w:val="28"/>
          <w:szCs w:val="28"/>
        </w:rPr>
        <w:t xml:space="preserve">.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třebné doklady si občané mohou vyzvednout na pracovišti ve Veselí nad Moravou, tř. Masarykova 117 a vyplněné, včetně potvrzeného příjmu  za rok 2006, podat již nyní.V případě rodičů, pečujících o nezaopatřené dítě starší 15 –ti let, je nutné  doložit „potvrzení o studiu“ aktuálně pro školní rok 2007/2008 až v průběhu měsíce září 2007.“</w:t>
      </w:r>
    </w:p>
    <w:p>
      <w:pPr>
        <w:pStyle w:val="TextBody"/>
        <w:spacing w:before="0" w:after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TJ Sokol Kněždub oznamuje svým příznivcům, že družstvo mužů sehraje v neděli 15.7.2007 od 17.00 hodin na hřišti v Kněždubě přátelské utkání proti Bzenci.</w:t>
      </w:r>
    </w:p>
    <w:p>
      <w:pPr>
        <w:pStyle w:val="Normal"/>
        <w:ind w:left="-3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