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0.7.2007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ékárna v Hroznové Lhotě bude od 10. - 13.7. 2007 zavřena. 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do má zájem o DVD nebo videokazetu z programu Jánské pouti, může se přihlásit na obecním úřadě v Kněždubě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3" w:right="0" w:hanging="283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Odbor státní sociální podpory Úřadu práce v Hodoníně si dovoluje upozornit své klienty, že ani v letošním roce jim nebudou  rozesílány předtištěné formuláře týkající se přehodnocení a  prodloužení nároku na dávku státní sociální podpory -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přídavek na dítě</w:t>
      </w:r>
      <w:r>
        <w:rPr>
          <w:rFonts w:cs="Times New Roman"/>
          <w:b w:val="false"/>
          <w:bCs w:val="false"/>
          <w:sz w:val="28"/>
          <w:szCs w:val="28"/>
        </w:rPr>
        <w:t xml:space="preserve">. </w:t>
      </w:r>
    </w:p>
    <w:p>
      <w:pPr>
        <w:pStyle w:val="TextBody"/>
        <w:spacing w:before="0" w:after="283"/>
        <w:jc w:val="both"/>
        <w:rPr/>
      </w:pPr>
      <w:r>
        <w:rPr>
          <w:rFonts w:cs="Times New Roman"/>
          <w:sz w:val="28"/>
          <w:szCs w:val="28"/>
        </w:rPr>
        <w:t xml:space="preserve">Potřebné doklady si občané mohou vyzvednout na pracovišti ve </w:t>
      </w:r>
      <w:r>
        <w:rPr>
          <w:rFonts w:cs="Times New Roman"/>
          <w:b/>
          <w:sz w:val="28"/>
          <w:szCs w:val="28"/>
        </w:rPr>
        <w:t xml:space="preserve">Veselí nad Moravou, tř. Masarykova 117 </w:t>
      </w:r>
      <w:r>
        <w:rPr>
          <w:rFonts w:cs="Times New Roman"/>
          <w:b w:val="false"/>
          <w:sz w:val="28"/>
          <w:szCs w:val="28"/>
        </w:rPr>
        <w:t>a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vyplněné, včetně potvrzeného příjmu  za rok 2006, podat již nyní.V případě rodičů, pečujících o nezaopatřené dítě starší 15 –ti let, je nutné  doložit „potvrzení o studiu“ aktuálně pro školní rok 2007/2008 až v průběhu měsíce září 2007.“</w:t>
      </w:r>
    </w:p>
    <w:p>
      <w:pPr>
        <w:pStyle w:val="TextBody"/>
        <w:spacing w:before="0" w:after="283"/>
        <w:jc w:val="both"/>
        <w:rPr/>
      </w:pPr>
      <w:r>
        <w:rPr>
          <w:b/>
          <w:sz w:val="28"/>
        </w:rPr>
        <w:t xml:space="preserve">4. </w:t>
      </w:r>
      <w:r>
        <w:rPr>
          <w:b w:val="false"/>
          <w:bCs w:val="false"/>
          <w:sz w:val="28"/>
        </w:rPr>
        <w:t>TJ Sokol Kněždub oznamuje svým příznivcům, že družstvo mužů sehraje v neděli 15.7.2007 od 17.00 hodin na hřišti v Kněždubě přátelské utkání proti Bzenci.</w:t>
      </w:r>
    </w:p>
    <w:p>
      <w:pPr>
        <w:pStyle w:val="Normal"/>
        <w:ind w:left="-3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Čestné prohlášení</w:t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Já níže podepsaný ( ná ) vlastník nemovitosti - rodinného domu č.p.  …. v k.ú.Kněždub  na svou čest  prohlašuji, že studna zhotovená na parcelním čísle …..., která  náleží k výše uvedenému rodinnému domu byla zhotovena cca v roce …..., tedy před rozhodným rokem 1955.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  <w:t>Studna je zděná kamenem o hloubce …... m a průměru …... m.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  <w:t>Toto mé čestné prohlášení a v něm uvedené skutečnosti, může jako pamětník situace kdy byla studna vybudována dosvědčit pan ( paní ) : Jméno, Příjmení, Bydliště , datum narození, podpis.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  <w:t>Iniciály vlastníka nemovitosti, podpis.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  <w:t>V Kněždubě : datum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  <w:t>Založit do své dokumentace k rodinnému domu, nikam nezasílat.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