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31.10.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kol Kněždub oznamuje svým příznivcům následující program: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uži sehrají mistrovské utkání v sobotu 1.11.2014 od 14.00 hodin na našem hřišti proti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iloticím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ípravka sehraje své mistrovské utkání v sobotu 1.11.2014 od 10.00 hodin na našem hřišti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ti Vracovu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átek 7.11.2014 se uskuteční od 19.00 hodin ustavující schůze zastupitelstva obce Kněždub v zasedací síni obecního úřadu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cp:keywords/>
  <dc:language>en-US</dc:language>
  <cp:lastModifiedBy>knezdub</cp:lastModifiedBy>
  <cp:lastPrinted>2014-03-27T07:10:00Z</cp:lastPrinted>
  <dcterms:modified xsi:type="dcterms:W3CDTF">2014-10-31T09:42:00Z</dcterms:modified>
  <cp:revision>134</cp:revision>
  <dc:subject/>
  <dc:title>Vážení majitelé rekreačních objektů,</dc:title>
</cp:coreProperties>
</file>