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11.6.201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kol Kněždub oznamuje svým příznivcům následující program: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uži sehrají mistrovské utkání v neděli 14.9.2014 od 16.00 hodin v Tvrdonicích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djezd autobusu ve 14.15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řípravka sehraje své mistrovské utkání v sobotu 13.9.2014 od 16.00 hodin v Blatnici. Odjezd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  15.00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Žáci sehrají mistrovské utkání v sobotu 13.9.2014 od 16.00 hodin na našem hřišti proti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etrovu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Nebezpečný odpad  - STŘEDA 17.9. 2014</w:t>
      </w:r>
      <w:r>
        <w:rPr>
          <w:sz w:val="24"/>
          <w:szCs w:val="24"/>
        </w:rPr>
        <w:t>. Dne 17.9.2011 bude od rána od 9.30 hodin přistaven na sběrném stanovišti na prostranství před Sokolovnou velkokapacitní kontejner a v době od 15.00 – 16.00 hodin budou pracovníci specializované firmy odebírat zvláště nebezpečný a velkoobjemový odpad (barvy, toxické látky, staré léky, apod.). Žádáme občany aby odpad sváželi pouze v uvedenou dob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do z dětí by měl zájem o navštěvování folklórního tanečního kroužku,  ať se dostaví v pátek 12.9.2014 v 18.00 hodin do tělocvičny ZŠ Kněždub. Přezůvky s sebou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0" w:right="64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Klicovaslova">
    <w:name w:val="klicovaslova"/>
    <w:basedOn w:val="Standardnpsmoodstavce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UKnezdub</dc:creator>
  <dc:description/>
  <cp:keywords/>
  <dc:language>en-US</dc:language>
  <cp:lastModifiedBy>knezdub</cp:lastModifiedBy>
  <cp:lastPrinted>2014-03-27T07:10:00Z</cp:lastPrinted>
  <dcterms:modified xsi:type="dcterms:W3CDTF">2014-09-11T09:27:00Z</dcterms:modified>
  <cp:revision>131</cp:revision>
  <dc:subject/>
  <dc:title>Vážení majitelé rekreačních objektů,</dc:title>
</cp:coreProperties>
</file>