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3.6.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UDr. Chytilová Andrea oznamuje, že dne 21.8. a 22.8. 2014 nebude ordinova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upuje MUDr. Ovečka v Lipově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oznamuje svým příznivcům následující program: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uži sehrají mistrovské utkání v sobotu 23.8.2014 od 16.30 hodin na našem hřišti proti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Žarošicím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pravka sehraje své mistrovské utkání v sobotu 23.8.2014 od 14.00 hodin na našem hřišti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ti Vacenovicím „B“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Nabídka ozdravných zájezdů a pobytů, určených nejen pro seniory a zdravotně postižené, ale i jejich blízké a známé bez rozdílu věku.</w:t>
      </w:r>
      <w:r>
        <w:rPr/>
        <w:br/>
        <w:br/>
        <w:t xml:space="preserve">Ve </w:t>
      </w:r>
      <w:r>
        <w:rPr>
          <w:b/>
          <w:bCs/>
        </w:rPr>
        <w:t>čtvrtek 28. 8 Zájezd do termálních lázní Podhájská</w:t>
      </w:r>
      <w:r>
        <w:rPr/>
        <w:t>: cena 450Kč pro členy spolku a děti, ostatní účastníci 520 Kč. Cena zahrnuje dopravu autobusem a celodenní vstup.</w:t>
        <w:br/>
        <w:br/>
      </w:r>
      <w:r>
        <w:rPr>
          <w:b/>
          <w:bCs/>
        </w:rPr>
        <w:t xml:space="preserve">Ozdravný pobyt Luhačovice 18 - 25. 10. </w:t>
      </w:r>
      <w:r>
        <w:rPr/>
        <w:t xml:space="preserve">Cena pro členy spolku 4050 Kč, ostatní účastníci 4300,- Cena zahrnuje ubytování v hotelu Vltava, plnou penzi a 2x vstup do bazénu. Možnost uplatnění FT poukazů na lázeňskou péči - je třeba nechat předepsat u obvodního lékaře a dodat do naší kanceláře nejpozději do 16. 9.!!! </w:t>
      </w:r>
      <w:r>
        <w:rPr>
          <w:b/>
          <w:bCs/>
        </w:rPr>
        <w:t>Již přihlášené účastníky žádáme o urychlené doplacení zájezdu.</w:t>
      </w:r>
      <w:r>
        <w:rPr/>
        <w:br/>
        <w:br/>
      </w:r>
      <w:r>
        <w:rPr>
          <w:b/>
          <w:bCs/>
        </w:rPr>
        <w:t>Poslední 2 volná místa pobyt v Itálii 5. 9 - 14. 9.!!!</w:t>
      </w:r>
      <w:r>
        <w:rPr/>
        <w:t xml:space="preserve"> </w:t>
      </w:r>
    </w:p>
    <w:p>
      <w:pPr>
        <w:pStyle w:val="Odstavecseseznamem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20" w:hanging="0"/>
        <w:rPr/>
      </w:pPr>
      <w:r>
        <w:rPr/>
        <w:t xml:space="preserve">       </w:t>
      </w:r>
      <w:r>
        <w:rPr/>
        <w:t>Info v kanceláři Spolku zdravotně postižených a seniorů, Veselsko, Za Poštou 110, 698 01 Veselí nad Moravou</w:t>
      </w:r>
    </w:p>
    <w:p>
      <w:pPr>
        <w:pStyle w:val="Odstavecseseznamem"/>
        <w:ind w:left="720" w:hanging="0"/>
        <w:rPr>
          <w:sz w:val="24"/>
          <w:szCs w:val="24"/>
        </w:rPr>
      </w:pPr>
      <w:r>
        <w:rPr/>
        <w:t xml:space="preserve">  </w:t>
      </w:r>
      <w:r>
        <w:rPr/>
        <w:br/>
        <w:t>       tel.515 531787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4-03-27T07:10:00Z</cp:lastPrinted>
  <dcterms:modified xsi:type="dcterms:W3CDTF">2014-08-18T11:28:00Z</dcterms:modified>
  <cp:revision>128</cp:revision>
  <dc:subject/>
  <dc:title>Vážení majitelé rekreačních objektů,</dc:title>
</cp:coreProperties>
</file>