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20.6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Dr. Solaříková nebude ve dnech 21.6. a 22.6. 2007 ordinovat. Zastupuje MUDr. Lukáčová od 7 – 11.00 hodin ve Velké nad Veličkou. V pátek 22.6.2007 zastupuje od 13.00 – 14.30 hodin na středisku v Hroznové Lhotě.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pondělí 25.6.2007 proběhne očkování králíků proti myxomatóze a moru. Zájemci se mohou přihlásit u ing.Matyáše, č.p. 73.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Kdo našel klíče ať je odevzdá na obecním úřadě v Kněždubě. 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253" w:right="0" w:hanging="283"/>
        <w:jc w:val="both"/>
        <w:rPr>
          <w:b/>
          <w:b/>
          <w:sz w:val="28"/>
        </w:rPr>
      </w:pPr>
      <w:r>
        <w:rPr>
          <w:b/>
          <w:sz w:val="28"/>
        </w:rPr>
        <w:t>Obecní úřad  vás srdečně zve na kulturní program, který se uskuteční u příležitosti Jánské pouti v sobotu 23.6. 2007 pod názvem „Jánská pouť aneb Jak se baví Kněždub“. Zábavný program proběhne od 16.00 hodin na místním fotbalovém hřišti, následuje taneční zábava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V neděli 24.6.207 je sraz krojovaných do průvodu na mši sv. V 10.00 hodin před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obecním úřadem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