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12.6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Gregor oznamuje, že nebude od 18.6. do 4.7.2007 ordinovat. Zastupuje MUDr. Karasová a Trnečková ve Strážnici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x Ivanovice bude prodávat ve středu 13.6.2007 od 13.30 – 13.40 hodin před obecním úřadem kuřice, káčata, krůty 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sobotu   16.6.2007  od 16.30 hodin na našem hřišti mistrovské utkání s družstvem Slavkova. Družstvo mužů sehraje své mistrovské utkání v neděli 17.6.2007 od 16.30 hodin na našem hřišti proti družstvu Ježova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Firma Enermont oznamuje občanům, že od 12.6. - 15.6.2007 se bude provádět odečty elektroměrů.</w:t>
        <w:br/>
        <w:t>V případě nepřítomnosti vylepte lístek s výrobním číslem a stavem eleltroměru na viditelné místo. Nebo lístek odevzdejte na OÚ, popř.odpovězte na lístek vhozený pracovníkem (zavolat na uvedené tel.číslo ).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Rolnická a.s. upozorňuje všechny zájemce o kastraci kukuřice, že se mohou přihlásit u paní Jany Bílové na farmě v Kozojídkách.</w:t>
        <w:br/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