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3.6.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UDr. Andrea Chytilová oznamuje čerpání řádné dovolené od 16.6.2014 do 27.6.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uži sehrají mistrovské utkání v neděli 8.6.2014 od 16.30 hodin na našem hřišti prot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lké nad Veličkou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ergetika oznamuje občanům, že od 2.6. do 6.6. 2014 se budou provádět odečty elektroměrů k ročnímu vyúčtování.</w:t>
      </w:r>
    </w:p>
    <w:p>
      <w:pPr>
        <w:pStyle w:val="Odstavecseseznamem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 případě nepřítomnosti vylepte na viditelné místo lístek se stavem a číslem elektroměru nebo </w:t>
      </w:r>
    </w:p>
    <w:p>
      <w:pPr>
        <w:pStyle w:val="Odstavecseseznamem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ovězte na lístek zanechaný pracovníkem. Připravte si také stavy ze sklepů, garáží, staveb.</w:t>
      </w:r>
    </w:p>
    <w:p>
      <w:pPr>
        <w:pStyle w:val="Odstavecseseznamem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ozorňujeme, že odečty elektroměrů se týkají všech energetických společností!!!</w:t>
      </w:r>
    </w:p>
    <w:p>
      <w:pPr>
        <w:pStyle w:val="Odstavecseseznamem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í úřad Kněždub zakazuje s okamžitou platností vyvážení suti do „ staré Veličky a na pozemek bývalého páleniště uhlí pod pokutou 50 000, - Kč. Pozemky jsou elektronicky monitorovány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Upozorňujeme občany, že 11.6. 2014 bude prováděna v obci celoplošná deratizac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4-03-27T07:10:00Z</cp:lastPrinted>
  <dcterms:modified xsi:type="dcterms:W3CDTF">2014-06-03T09:35:00Z</dcterms:modified>
  <cp:revision>127</cp:revision>
  <dc:subject/>
  <dc:title>Vážení majitelé rekreačních objektů,</dc:title>
</cp:coreProperties>
</file>