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8.5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rost sehraje mistrovské utkání v sobotu 31.5.2014 od 16.30 hodin na domácím hřišti s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povem. Muži sehrají mistrovské utkání v sobotu 31.5.2014 od 16.30 hodin ve Vracov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jezd autobusu v 15.15 hod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ka oznamuje občanům, že od 2.6. do 6.6. 2014 se budou provádět odečty elektroměrů k ročnímu vyúčtování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případě nepřítomnosti vylepte na viditelné místo lístek se stavem a číslem elektroměru nebo </w:t>
      </w:r>
    </w:p>
    <w:p>
      <w:pPr>
        <w:pStyle w:val="Odstavecseseznamem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vězte na lístek zanechaný pracovníkem. Připravte si také stavy ze sklepů, garáží, staveb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zorňujeme, že odečty elektroměrů se týkají všech energetických společností!!!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Upozorňujeme občany, že 11.6. 2014 bude prováděna v obci celoplošná deratiza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5-28T11:29:00Z</dcterms:modified>
  <cp:revision>126</cp:revision>
  <dc:subject/>
  <dc:title>Vážení majitelé rekreačních objektů,</dc:title>
</cp:coreProperties>
</file>