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1.5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mistrovské utkání v neděli 25.5.2014 od 16.30 hodin na domácím hřišti 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kulčicem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zorňujeme občany, že ve dnech  26.5. a 11.6. bude prováděna v obci celoplošná deratiza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zva občanům: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časné době vzniká na Strážnicku zásobník aktivit a projektů ("Strategie "), které mohou být dotovány příspěvky z Operačních programů MAS Strážnicko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á se o okruhy: Obce a spolky pro rozvoj života v obcích, Podnikatelé pro rozvoj turistiky, Projekty pro rozvoj lesního hospodářství, Projekty pro rozvoj zemědělské činnosti, Podnikatelé pro rozvoj Strážnicka, Rozvoj kulturního dědictví Strážnicka. 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KLIŽE MÁTE NĚJAKÝ ZÁMĚR, ( např. opravy majetku spolků a organizací, nákup věcí pro jejich činnost, obnovu zemědělské produkce či rozvoj hospodaření, vybudování ubytovacích kapacit, rozšíření obchodu) stačí ve fázi myšlenky, bylo by dobré nás s ním seznámit, aby bylo možné jej zapracovat do zásobníku projektů, protože jen v tom případě pak bude možné tento Váš záměr podpořit dotačním titulem v období 2014 -2020. Pro toto plánovací období je nezbytné, aby projekty byly do Strategií zařazeny předem - nám, obcím, to pomůže vytvořit okruhy, ve kterých se bude podpora rozdělovat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je to možné, ozvěte se během tohoto, či příštího týdne na obec, či MAS Strážnicko 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pátek 23.5.2014 se uskuteční v 19.00 hodin mimořádná členská schůze SDH Kněždub. Účast nutná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do z občanů by chtěl volit do Evropského parlamentu ve dnech 23. a 24. 5. 2014 doma, ať to nahlásí do pátku 23.5. 2014 do 14.00 na obecním úřadě v Kněždubě osobně nebo telefonicky na čísle 518 327 223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5-21T12:31:00Z</dcterms:modified>
  <cp:revision>124</cp:revision>
  <dc:subject/>
  <dc:title>Vážení majitelé rekreačních objektů,</dc:title>
</cp:coreProperties>
</file>