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6.5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uži sehrají mistrovské utkání v sobotu 10.5.2014 od 16.30 hodin ve Veselí nad Moravou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í úřad Kněždub zakazuje s okamžitou platností vyvážení suti do „ staré Veličky a na pozemek bývalého páleniště uhlí pod pokutou 50 000, - Kč. Pozemky jsou elektronicky monitorovány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-ON oznamuje občanům, že dne 7.5. nepůjde v celé obci  od 7.30 do 16.30 hodin elektři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muje občanům, že dne 7.5.bude v obci sběr nebezpečného odpad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muje občanům, že v pátek dne 9.5. nebude MUDr. Chytilová ordinovat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Š a MŠ Kněždub srdečně zve všechny občany na vystoupení ke dni matek, které se uskuteční na sokolovně v neděli 11.5. od 15.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Kdo z žen a dívek by měl zájem vystupovat na Jánské pouti, ať se dostaví v pondělí 12.5. ve 20.00 hodin na informativní schůzku na ZŠ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DH oznamuje občanům, že v sobotu 10.5. provede sběr železného šrotu. Žádají občany aby staré železo připravili před své dom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ozorňujeme občany, že ve dnech 15.5., 26.5. a 11.6. bude prováděna v obci celoplošná deratizac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4-03-27T07:10:00Z</cp:lastPrinted>
  <dcterms:modified xsi:type="dcterms:W3CDTF">2014-05-06T13:12:00Z</dcterms:modified>
  <cp:revision>120</cp:revision>
  <dc:subject/>
  <dc:title>Vážení majitelé rekreačních objektů,</dc:title>
</cp:coreProperties>
</file>