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6.6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ý lékař Dr. Minařík nebude ve čtvrtek 7.6.2007 ordinovat. Zastupuje Dr. Ovečka v Lipově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ůta Hodonín bude prodávat ve čtvrtek 7.6.2007 od 9.30 – 11.00 hodin před obecním úřadem krůtí maso a výrobky z krůtího masa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TJ Sokol Kněždub oznamuje svým příznivcům, že dorost sehraje v sobotu od  9.6.2007  od 16.30 hodin na našem hřišti mistrovské utkání s družstvem Šlapanic. Družstvo mužů sehraje své mistrovské utkání v neděli 10.6.2007 od 16.30 hodin na našem hřišti proti Sokolu Lipov.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253" w:right="0" w:hanging="283"/>
        <w:jc w:val="both"/>
        <w:rPr>
          <w:b/>
          <w:b/>
          <w:sz w:val="28"/>
        </w:rPr>
      </w:pPr>
      <w:r>
        <w:rPr>
          <w:b/>
          <w:sz w:val="28"/>
        </w:rPr>
        <w:t>Firma Enermont oznamuje občanům, že od 12.6. - 15.6.2007 se bude provádět odečty elektroměrů.</w:t>
        <w:br/>
        <w:t>V případě nepřítomnosti vylepte lístek s výrobním číslem a stavem eleltroměru na viditelné místo. Nebo lístek odevzdejte na OÚ, popř.odpovězte na lístek vhozený pracovníkem (zavolat na uvedené tel.číslo ).</w:t>
        <w:br/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