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8.4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ži sehrají mistrovské utkání v sobotu 19.4.2014 od 16.00 hodin v Kozojídkách pro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včicím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Kněždub zakazuje s okamžitou platností vyvážení suti do „ staré Veličky a na pozemek bývalého páleniště uhlí pod pokutou 50 000, - Kč. Pozemky jsou elektronicky monitorován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ON oznamuje občanům, že ve dnech 23.4., 25.4.,30.4. a 7.5. nepůjde v celé obci vždy od 7.30 do 16.30 hodin elektři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rádkáři Kněždub srdečně zvou všechny občany na tradiční košt vín, který se uskuteční v neděli 20.4.2014 od 13.00 hodin na Sokolovně v Kněždubě. Odpoledne hraje cimbálová muzika a večer skupina RBB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 Strážnicko nabízí pracovní místo na ANALYTIK PRO SBĚR DAT A TVORBU ROZVOJOVÝCH DOKUMENTŮ. Pracovní poměr je na dobu určitou do 31.8.2014. Nástup je možný od 1.5.2014. Požadované vzdělání : minimálně středoškolské s praxí v podobném oboru. Vhodné taktéž pro studenty VŠ oborů regionální rozvoj, veřejná správa, popř. příbuzné obory. Informace a přihlášky jsou možné na adrese MAS Strážnicko, Vinohradská 35, do konce dubna 201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e 7.5.2014 se uskuteční v Kněždubě SBĚR NEBEZPEČNÉHO ODPAD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4-18T09:35:00Z</dcterms:modified>
  <cp:revision>119</cp:revision>
  <dc:subject/>
  <dc:title>Vážení majitelé rekreačních objektů,</dc:title>
</cp:coreProperties>
</file>