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4.4.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uži sehrají mistrovské utkání v neděli 6.4.2014 od 15.30 hodin v Kozojídkách proti Vacenovicím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í úřad Kněždub zakazuje s okamžitou platností vyvážení suti do „ staré Veličky a na pozemek bývalého páleniště uhlí pod pokutou 50 000, - Kč. Pozemky jsou elektronicky monitorovány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-ON oznamuje občanům, že ve dnech 23.4., 25.4.,30.4. a 7.5. nepůjde v celé obci vždy od 7.30 do 16.30 hodin elektři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do z občanů má zájem o DVD z Josefovského zpívání, může se přihlásit na obecním úřadě nebo u paní Bartoškové, Kněždub č.350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4-03-27T07:10:00Z</cp:lastPrinted>
  <dcterms:modified xsi:type="dcterms:W3CDTF">2014-04-04T11:34:00Z</dcterms:modified>
  <cp:revision>116</cp:revision>
  <dc:subject/>
  <dc:title>Vážení majitelé rekreačních objektů,</dc:title>
</cp:coreProperties>
</file>