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25.3.201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kol Kněždub oznamuje svým příznivcům následující program: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uži sehrají mistrovské utkání v neděli 30.3.2014 od 15.30 hodin v Otnici. Odjezd autobusu je ve 13.30 hodin od šaten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Dr. Solaříková oznamuje, že od středy 26.3.2014 do pátku 28.3.2014 nebude ordinovat. Zastupuje MUDr.Lukáčová na středisku ve Velké nad Vel. Od  7.30 12.00 a v pátek na středisku v Hr. Lhotě od 13.00- 14.30 hodi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becní úřad Kněždub žádá občany, kteří si objednali růže, že si je mohou odebrat ve čtvrtek 27.3. od 14. – 17. Hodin, a v pátek 28.3. od 9.00 – 14.00 na obecním úřadě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0" w:right="64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Klicovaslova">
    <w:name w:val="klicovaslova"/>
    <w:basedOn w:val="Standardnpsmoodstavce1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cp:keywords/>
  <dc:language>en-US</dc:language>
  <cp:lastModifiedBy>knezdub</cp:lastModifiedBy>
  <cp:lastPrinted>2014-02-27T15:01:00Z</cp:lastPrinted>
  <dcterms:modified xsi:type="dcterms:W3CDTF">2014-03-25T14:03:00Z</dcterms:modified>
  <cp:revision>112</cp:revision>
  <dc:subject/>
  <dc:title>Vážení majitelé rekreačních objektů,</dc:title>
</cp:coreProperties>
</file>