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31.5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pořádá dne 3.6.2007 akci Pohádkový les pro děti. Start je ve 14.00 hodin na stanovišti u Kejdy. Odjez autobusu na místo je ve 13.30 od obou autobusových zastávek. Odjezd masek je ve 13.00 hodin od hasičské zbrojnice. Občerstvení zajištěno , srdečně zvou pořadatelé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H svolává na neděli 3.6.2007 na 10.30 hodin členskou schůzi. Účast nutná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TJ Sokol Kněždub oznamuje svým příznivcům, že dorost sehraje v sobotu 2.6.2007  mistrovské utkání v Mutěnicích. Družstvo mužů sehraje své mistrovské utkání taktéž v sobotu 2.6.2007 v Mutěnicích. Společný odjezd autobusem je ve 12.45 hodin od kabin TJ Sokol.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Žáci sehrají své mistrovské utkání taktéž v sobotu 2.6.2007 ve Bzenci. Odjezd je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ve 13.15  hodin od kabin. 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53" w:right="0" w:hanging="283"/>
        <w:jc w:val="both"/>
        <w:rPr>
          <w:b/>
          <w:b/>
          <w:sz w:val="28"/>
        </w:rPr>
      </w:pPr>
      <w:r>
        <w:rPr>
          <w:b/>
          <w:sz w:val="28"/>
        </w:rPr>
        <w:t>MUDR. Gregor nebude v pátek 1.6. 2007 na zdravotním středisku v Kněždubě ordinovat. Zastupuje MUDR. Trnečková nebo MUDR. Karasová na středisku ve Strážnici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53" w:right="0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Myslivecké sdružení Kněždub provede v sobotu 2.6.2007 sběr starého železa. Žádáme občany aby přichystali sběr před své domy.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53" w:right="0" w:hanging="283"/>
        <w:jc w:val="both"/>
        <w:rPr>
          <w:b/>
          <w:b/>
          <w:sz w:val="28"/>
        </w:rPr>
      </w:pPr>
      <w:r>
        <w:rPr>
          <w:b/>
          <w:sz w:val="28"/>
        </w:rPr>
        <w:t>Pan Miklík z Ořechova bude prodávat v pátek 1.6. 2007 ve 14.00 hodin před obecním úřadem kuřice, káčata , housata, krmivo pro drůbež a králíky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53" w:right="0" w:hanging="283"/>
        <w:jc w:val="both"/>
        <w:rPr>
          <w:b/>
          <w:b/>
          <w:sz w:val="28"/>
        </w:rPr>
      </w:pPr>
      <w:r>
        <w:rPr>
          <w:b/>
          <w:sz w:val="28"/>
        </w:rPr>
        <w:t>Poultry , spol. s r.o Buchlovice bude prodávat v pátek 1.6. 2007 ve 13.45 hodin před obecním úřadem kuřice, káčata , housata, krmivo pro drůbež a králíky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