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1.3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ži sehrají přátelské utkání v neděli 23.3.2014 od 15.00 hodin v Miloticích. Odjezd autobusu ve 13.45 hodin od šaten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ory Kněždub svou na koncert Zpívání pod Šumáníkem, který se uskuteční v sobotu 22.3. od 19.30 na sokolov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becní úřad Kněždub žádá občany, kteří mají zájem o obnovení výsadby růží na veřejných prostranstvích před svými domy, aby se přihlásili na obecním úřadě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4-02-27T15:01:00Z</cp:lastPrinted>
  <dcterms:modified xsi:type="dcterms:W3CDTF">2014-03-21T12:41:00Z</dcterms:modified>
  <cp:revision>111</cp:revision>
  <dc:subject/>
  <dc:title>Vážení majitelé rekreačních objektů,</dc:title>
</cp:coreProperties>
</file>