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ášení místního rozhlasu dne : 27.2.201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kol Kněždub oznamuje svým příznivcům následující program: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uži sehrají přátelské utkání v sobotu 1.3.2014 od 16.00 hodin ve Strážnici 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ecní úřad Kněždub oznamuje, že ve středu 12. března 2014 se od 18.00 hodin uskuteční v zasedací síni obecního úřadu informativní schůzka pro zájemce o stavební místa v lokalitě „Za hřištěm“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becní úřad Kněždub žádá občany, kteří mají zájem o obnovení výsadby růží na veřejných prostranstvích před svými domy, aby se přihlásili na obecním úřadě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0" w:right="640" w:gutter="0" w:header="0" w:top="15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Klicovaslova">
    <w:name w:val="klicovaslova"/>
    <w:basedOn w:val="Standardnpsmoodstavce1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UKnezdub</dc:creator>
  <dc:description/>
  <cp:keywords/>
  <dc:language>en-US</dc:language>
  <cp:lastModifiedBy>knezdub</cp:lastModifiedBy>
  <cp:lastPrinted>2014-02-27T15:01:00Z</cp:lastPrinted>
  <dcterms:modified xsi:type="dcterms:W3CDTF">2014-02-27T14:09:00Z</dcterms:modified>
  <cp:revision>110</cp:revision>
  <dc:subject/>
  <dc:title>Vážení majitelé rekreačních objektů,</dc:title>
</cp:coreProperties>
</file>