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28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ořádá dne 3.6.2007 akci Pohádkový les pro děti. Start je ve 14.00 hodin na stanovišti u Kejdy. Odjez autobusu na místo je ve 13.30 od obou autobusových zastávek. Odjezd masek je ve 13.00 hodin od hasičské zbrojnice. Občerstvení zajištěno , srdečně zvou pořadatelé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 svolává na neděli 3.6.2007 na 10.30 hodin členskou schůzi. Účast nutná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J Sokol Kněždub oznamuje svým příznivcům, že dorost sehraje v sobotu 2.6.2007  mistrovské utkání v Mutěnicích. Družstvo mužů sehraje své mistrovské utkání taktéž v sobotu 2.6.2007 v Mutěnicích. Společný odjezd autobusem je ve 12.45 hodin od kabin TJ Sokol.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Žáci sehrají své mistrovské utkání taktéž v sobotu 2.6.2007 ve Bzenci. Odjezd je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e 13.15  hodin od kabin. 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  <w:t>4. Kdo z občanů má zájem o kazetu nebo DVD z programu Setkání s legendami,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ůže se přihlásit na obecním úřadě. Cena DVD je 100,-Kč, videkazety 150,- Kč. 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