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22.5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čtvrtek 24.5.2007 ve 20. hodin je na obecním úřadě schůzka všech zájemců o účinkování na Pohádkovém lese dne 3.6.2007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H svolává na neděli 27.5.2007 na 11. hodin členskou schůzi. Účast nutná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o z občanů by chtěl naočkovat králíky proti myxomatóze a moru, může se přihlásit u pana Josefa Matyáše č.73. Očkování bude provedeno v pátek 25.5.2007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kromý prodejce bude prodávat ve středu 23.5.2007 od 14.30 do 14.45 hodin mražené drůbeží maso a polotovary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TJ Sokol Kněždub oznamuje svým příznivcům, že dorost sehraje v sobotu    26.5.2007 na našem hřišti mistrovské utkání s družstvem Bučovic.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uži sehrají v neděli 27.5.2007 od 16.30 hodin na našem hřišti mistrovské utkání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s družstvem Sobůlek . </w:t>
      </w:r>
    </w:p>
    <w:p>
      <w:pPr>
        <w:pStyle w:val="Normal"/>
        <w:ind w:left="240" w:right="0" w:hanging="255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Žáci sehrají své mistrovské utkání v sobotu 26.5.2007  od 9.00 hodin na našem hřišti s družstvem Vnorov.</w:t>
      </w:r>
    </w:p>
    <w:p>
      <w:pPr>
        <w:pStyle w:val="Normal"/>
        <w:ind w:left="240" w:right="0" w:hanging="255"/>
        <w:jc w:val="both"/>
        <w:rPr>
          <w:b/>
          <w:b/>
          <w:sz w:val="28"/>
        </w:rPr>
      </w:pPr>
      <w:r>
        <w:rPr>
          <w:b/>
          <w:sz w:val="28"/>
        </w:rPr>
        <w:t>6. Kdo z občanů má zájem o kazetu nebo DVD z programu Setkání s legendami,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může se přihlásit na obecním úřadě. Cena DVD je 100,-Kč, videkazety 150,- Kč. 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