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31.10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 Kněždub oznamuje svým příznivcům následující program: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 sehrají mistrovské utkání v sobotu 2.11.2013 od 14.00 hodin v Kozojídkách proti Křenovicím 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enářství ze Sudoměřic bude prodávat své výrobky v pátek 1.11.2013 od 14.-14.45 Hodin před obecním úřade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ská lékařka MUDr. Solaříková oznamuje, že od 4.11.2013 – 15.11.2013 nebude ordinovat. Zastupuje MUDr. Lukáčová denně od 7.30 – 11.30 ve Velké nad Veličkou, v pondělí, středu a pátek od 13.00 – 14.30 hodin na středisku v Hroznové Lho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3-09-19T10:52:00Z</cp:lastPrinted>
  <dcterms:modified xsi:type="dcterms:W3CDTF">2013-10-31T14:23:00Z</dcterms:modified>
  <cp:revision>107</cp:revision>
  <dc:subject/>
  <dc:title>Vážení majitelé rekreačních objektů,</dc:title>
</cp:coreProperties>
</file>