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3.10.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: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uži sehrají mistrovské utkání v neděli 27.10.2013 od 14.30 hodin ve Velké nad Veličkou . Odjezd autobusu ve 13.0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ladší a starší Žáci sehrají své mistrovské utkání v neděli 27.10.2013 od 10.00 v Žádovicích. Odjezd autobusu 8.45 hodin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enářství ze Sudoměřic bude prodávat své výrobky v pátek 27.10.2013 od 14.-14.45 Hodin před obecním úřade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olnická a.s. Hroznová Lhota bude vydávat obilí za nájem z půdy. Výdej se uskuteční na farmě v Kozojídkách v pátek 25.10. 2013 od 8-15 hodin a v sobotu 26.10.2013 od 8-12 hodi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níci obecního úřadu budou provádět od 23.10. – 31.10. odpočty vodoměrů pro stanovení poplatku za odběr pitné vod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d úterý 29.10.2013 do čtvrtku 31.10. bude v obci provádět své služby kominík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mujeme občanům, že volební místnost pro volby do poslanecké sněmovny bude otevřena v zasedací síni Obecního úřadu Kněždub v pátek 25.10. 2013 od 14.00-22.00 hodin a v sobotu 26.10.2013 od 8.00-14.00 hodin. Občané, kteří nemohou přijít do volební místnosti a budou chtít volit doma, mohou toto nahlásit nejpozději do pátku 25.10.2013 do 12.00 hodin na telefonní číslo 518 327 223 nebo přímo na Obecním úřadě v Kněždub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3-09-19T10:52:00Z</cp:lastPrinted>
  <dcterms:modified xsi:type="dcterms:W3CDTF">2013-10-23T07:24:00Z</dcterms:modified>
  <cp:revision>105</cp:revision>
  <dc:subject/>
  <dc:title>Vážení majitelé rekreačních objektů,</dc:title>
</cp:coreProperties>
</file>