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lášení místního rozhlasu dne : 15.5.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mujeme občanům, že ve středu 16.5.2007 proběhne sběr nebezpečného odpadu. Kontejner bude přistaven od 9.00 hodin před hasičskou zbrojnicí. Zvláště nebezpečný odpad ( barvy , chemikálie, staré léky apod.)budou pracovníci specializované firmy odebírat od 15.00 -17.00 hodin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ejna Zdravé spaní Veselí nad Moravou ve spolupráci s firmou 2G Lipov pořádá velký zimní výprodej přikrývek, polštářů a ostatního zboží za výhodné ceny. Prodej se uskuteční v Lipově na budově Lipmeru/ bývalé Kordárně Lipov a to ve čtvrtek 17.5.2007 a pátek 18.5.2007 od 9.00 do 18.00 hodin a v sobotu 19.5.2007 od 8.00 do 15.00 hodin. 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čtvrtek 17.5.2007 od 10.30 do 11.00 hodin bude prodávat Krůta Hodonín čerstvé porcované krůtí maso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Janoška bude ve středu 16.5.2007 od 7.30 hodin prodávat před obecním úřadem zeleninové přísady a květiny. 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ská lékařka MUDr. Solaříková oznamuje,že v úterý 15.5. 2007 od 12.00 hodin na středisku v Kněždubě proběhne očkování dětí proti dětské obrně. Očkovány budou děti narozené v roce 2005 a 2006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dělský podnik Dolní Dunajovice bude ve čtvrtek 17.5. 2007 od 13.30 hodin prodávat před obecním úřadem kuřice ve stáří 16-21 týdnů za 100-140 Kč/kus a slepice ve stáří 12 měsíců za 35 kč/kus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středu 16.5.2007 od 20.00 hod je na OÚ schůzka všech, kteří by se chtěli zúčastnit přípravy a účinkovat jako masky na Pohádkovém lese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</w:rPr>
      </w:pPr>
      <w:r>
        <w:rPr>
          <w:b/>
          <w:sz w:val="28"/>
        </w:rPr>
        <w:t>TJ Sokol Kněždub oznamuje svým příznivcům, že dorost sehraje v neděli    20.5.2007 mistrovské utkání s družstvem Dubňan. Odjezd autobusu je od kabin ve 12.45 hodin.</w:t>
      </w:r>
    </w:p>
    <w:p>
      <w:pPr>
        <w:pStyle w:val="Normal"/>
        <w:numPr>
          <w:ilvl w:val="1"/>
          <w:numId w:val="2"/>
        </w:numPr>
        <w:ind w:left="537" w:right="0" w:hanging="283"/>
        <w:jc w:val="both"/>
        <w:rPr>
          <w:b/>
          <w:b/>
          <w:sz w:val="28"/>
        </w:rPr>
      </w:pPr>
      <w:r>
        <w:rPr>
          <w:b/>
          <w:sz w:val="28"/>
        </w:rPr>
        <w:t>mužstvo sehraje v neděli 20.5.2007 od 16.30 hodin mistrovské utkání v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Mikulčicích . Odjezd autobusu je od kabin v 14.30 hodin.</w:t>
      </w:r>
    </w:p>
    <w:p>
      <w:pPr>
        <w:pStyle w:val="Normal"/>
        <w:ind w:left="240" w:right="0" w:hanging="255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Žáci sehrají své mistrovské utkání v sobotu 19.5.2007 ve Velké nad Veličkou. Odjezd autobusu je od kabin v 8.00 hodin.</w:t>
      </w:r>
    </w:p>
    <w:p>
      <w:pPr>
        <w:pStyle w:val="Normal"/>
        <w:ind w:left="240" w:right="0" w:hanging="255"/>
        <w:jc w:val="both"/>
        <w:rPr>
          <w:b/>
          <w:b/>
          <w:sz w:val="28"/>
        </w:rPr>
      </w:pPr>
      <w:r>
        <w:rPr>
          <w:b/>
          <w:sz w:val="28"/>
        </w:rPr>
        <w:t>9. Kdo z občanů má zájem o kazetu nebo DVD z programu Setkání s legendami,</w:t>
      </w:r>
    </w:p>
    <w:p>
      <w:pPr>
        <w:pStyle w:val="Normal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může se přihlásit na obecním úřadě. Cena DVD je 100,-Kč, videkazety 150,- Kč. </w:t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