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4.10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ži sehrají mistrovské utkání v neděli 6.10.2013 od 15.30 hodin v Blatnici. Odjezd autobusu ve 14.1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ladší a starší Žáci sehrají své mistrovské utkání v sobotu 5.10.2013od 12.15 v Dubňanech. Odjezd autobusu 11.15 hodin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řípravka sehraje své utkání v sobotu 5.10.2013 od 9.45 hodin proti Lipovu na hřišti za školo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zenářství ze Sudoměřic bude prodávat své výrobky v pátek 4.10.2013 od 14.-14.45 Hodin před obecním úřadem.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9-19T10:52:00Z</cp:lastPrinted>
  <dcterms:modified xsi:type="dcterms:W3CDTF">2013-10-04T11:34:00Z</dcterms:modified>
  <cp:revision>102</cp:revision>
  <dc:subject/>
  <dc:title>Vážení majitelé rekreačních objektů,</dc:title>
</cp:coreProperties>
</file>